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十三批）</w:t>
      </w:r>
    </w:p>
    <w:p>
      <w:pPr>
        <w:pStyle w:val="Normal"/>
        <w:tabs>
          <w:tab w:val="clear" w:pos="420"/>
          <w:tab w:val="left" w:pos="900" w:leader="none"/>
        </w:tabs>
        <w:ind w:firstLine="1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/>
        <w:t>河北省（</w:t>
      </w:r>
      <w:r>
        <w:rPr/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花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乃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春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增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君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丽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宏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宏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春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艳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英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跃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宏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迎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丽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山西省（</w:t>
      </w:r>
      <w:r>
        <w:rPr/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美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旭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改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望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慧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国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先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正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候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泽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秀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冬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忠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继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元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铁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明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培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晓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锐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立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春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桂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北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寿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瑞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果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广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树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维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兆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永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永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旭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淑一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国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永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树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奚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深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科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孝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增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慧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学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七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丽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铁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　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甄建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振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书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中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彦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勾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茂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祖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加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孝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世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有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恩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宝洁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强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智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永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兰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利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臧云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子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继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维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斌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长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福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庆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宏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贵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军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德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洪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慧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灿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福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家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海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中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栾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锦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京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春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海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明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贲　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立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天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雪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杰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安徽省（</w:t>
      </w:r>
      <w:r>
        <w:rPr/>
        <w:t>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庆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永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正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五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国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植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茂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家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本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廷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虹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清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广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祝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宗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启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洁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作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华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魏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玉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义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栋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国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孝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演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中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世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献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朝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春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迪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旺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宣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峰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根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咸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仕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广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传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洪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广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成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振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允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　肇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荣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亚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石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亚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德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石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衷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绍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银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　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乐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玉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小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陵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云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赞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喜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陇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松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天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伟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德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海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鑫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家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献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家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怀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武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小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　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根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筱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小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良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　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钟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晓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水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　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敬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德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衍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春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烈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格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羡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从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明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吴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熙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显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文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义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柏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启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绍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茂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一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平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大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成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红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忠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义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春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元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开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永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浩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开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沁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义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琼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海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家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丽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志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益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育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礼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彦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铁道部所属单位</w:t>
      </w:r>
      <w:r>
        <w:rPr/>
        <w:t>（</w:t>
      </w:r>
      <w:r>
        <w:rPr/>
        <w:t>1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松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永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传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东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保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远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建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友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理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行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遵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士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庆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永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玉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贤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跃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福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宏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绪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庆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士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黄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泽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少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松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爱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少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求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效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召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贵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方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炳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毅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　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奇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富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周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飞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义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祖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天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开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朝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宗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兴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谯先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映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茂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爱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多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　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洪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苏　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水电工程顾问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腊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学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同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品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春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新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东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联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时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新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守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鄂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钧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爱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亚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家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俊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凤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明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建筑工程总公司（</w:t>
      </w:r>
      <w:r>
        <w:rPr/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森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九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恒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军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川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瑞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金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慧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洪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捌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襄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中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振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春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建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凯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铁道建筑总公司（</w:t>
      </w:r>
      <w:r>
        <w:rPr/>
        <w:t>9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谭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瞿宏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成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剑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皓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大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颉瑞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建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思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艳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敬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全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屈伟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寇治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文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明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立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朝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朝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丙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唱会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周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传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金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克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江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锡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闻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花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洪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明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平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瑞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维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英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攀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盛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桂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长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彩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荣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庆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亚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和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玉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燕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冬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彩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雪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寿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彦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庆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庆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社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芳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桂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士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旭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明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金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文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海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永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来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根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高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之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春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俊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年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刚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立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喜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彦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育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勤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红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红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益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则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刘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来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轶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庆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贵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铁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启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新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保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展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银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步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昌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俊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凌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宇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俊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素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占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洋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筱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龙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俊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慧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来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立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黄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俊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俊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晓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生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先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江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阿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志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会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高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广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跃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广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元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福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　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优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福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积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朝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广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仲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山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幼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纯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立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九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惠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良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尊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巍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衍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海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洪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英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惠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维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后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祖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杭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从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恒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先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廉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沪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龙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天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太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阳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青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大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同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体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明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宇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永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明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禄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有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光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书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　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厚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胜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文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荣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学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明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浩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化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修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占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阜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分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超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先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中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平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铁道部所属单位</w:t>
      </w:r>
      <w:r>
        <w:rPr/>
        <w:t>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墨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述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文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道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瑞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连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建筑工程总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庆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长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金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锡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密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世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双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辉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山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业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晓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正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延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玉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福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兵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乐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建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黔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守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光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ind w:firstLine="2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/>
      </w:pPr>
      <w:bookmarkStart w:id="2" w:name="OLE_LINK15"/>
      <w:bookmarkStart w:id="3" w:name="OLE_LINK14"/>
      <w:bookmarkEnd w:id="2"/>
      <w:bookmarkEnd w:id="3"/>
      <w:r>
        <w:rPr>
          <w:rFonts w:ascii="宋体;SimSun" w:hAnsi="宋体;SimSun" w:cs="宋体;SimSun"/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河北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庆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银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步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昌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俊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凌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筱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广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积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来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朝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睿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衍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巍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洪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英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祖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树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有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光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世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逯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超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明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Arial"/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43:00Z</dcterms:created>
  <dc:creator>雨林木风</dc:creator>
  <dc:description/>
  <cp:keywords/>
  <dc:language>en-US</dc:language>
  <cp:lastModifiedBy>Lenovo User</cp:lastModifiedBy>
  <cp:lastPrinted>2008-09-24T10:15:00Z</cp:lastPrinted>
  <dcterms:modified xsi:type="dcterms:W3CDTF">2008-10-08T00:43:00Z</dcterms:modified>
  <cp:revision>2</cp:revision>
  <dc:subject/>
  <dc:title>附件</dc:title>
</cp:coreProperties>
</file>