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建筑师延续注册汇总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机构：江苏省建设厅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                                                   </w:t>
      </w:r>
      <w:r>
        <w:rPr>
          <w:rFonts w:ascii="宋体;SimSun" w:hAnsi="宋体;SimSun" w:cs="宋体;SimSun" w:eastAsia="仿宋_GB2312"/>
          <w:color w:val="000000"/>
          <w:sz w:val="30"/>
        </w:rPr>
        <w:t>总人数：</w:t>
      </w:r>
      <w:r>
        <w:rPr>
          <w:rFonts w:eastAsia="仿宋_GB2312"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 w:eastAsia="仿宋_GB2312"/>
          <w:color w:val="000000"/>
          <w:sz w:val="30"/>
        </w:rPr>
        <w:t>人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5"/>
        <w:gridCol w:w="3947"/>
        <w:gridCol w:w="1198"/>
        <w:gridCol w:w="1900"/>
        <w:gridCol w:w="1800"/>
        <w:gridCol w:w="1365"/>
        <w:gridCol w:w="1929"/>
        <w:gridCol w:w="1330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4"/>
                <w:sz w:val="24"/>
              </w:rPr>
              <w:t>企业资质证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注册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印章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注册有效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印章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蒋晓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煤国际工程集团南京设计研究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3221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022-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0022-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刘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煤国际工程集团南京设计研究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322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022-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0022-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沈建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煤国际工程集团南京设计研究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3221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022-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0022-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煤国际工程集团南京设计研究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2322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022-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0022-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蒋冬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扬州市城市规划设计研究院有限责任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7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5322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711-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9.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2711-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殷志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通市水利勘测设计研究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1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53226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1160-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8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1160-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丁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通市港闸建筑设计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6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53226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612-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8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2612-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沈巧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通市港闸建筑设计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6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63226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612-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2612-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孙苏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通市港闸建筑设计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6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3226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612-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2612-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4"/>
                <w:sz w:val="24"/>
              </w:rPr>
              <w:t>企业资质证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注册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印章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注册有效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印章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胡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通市港闸建筑设计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6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3226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612-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2612-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邓正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盐城市现代规划建筑设计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3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4323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3125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3125-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11</w:t>
            </w:r>
          </w:p>
        </w:tc>
      </w:tr>
    </w:tbl>
    <w:p>
      <w:pPr>
        <w:pStyle w:val="Normal"/>
        <w:spacing w:lineRule="exact" w:line="400"/>
        <w:ind w:firstLine="4350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          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19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19T13:21:00Z</cp:lastPrinted>
  <dcterms:modified xsi:type="dcterms:W3CDTF">2008-11-19T06:55:00Z</dcterms:modified>
  <cp:revision>26</cp:revision>
  <dc:subject/>
  <dc:title>苏建注册〔2007〕93号</dc:title>
</cp:coreProperties>
</file>