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6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/>
          <w:bCs/>
          <w:spacing w:val="6"/>
          <w:kern w:val="0"/>
          <w:sz w:val="36"/>
          <w:szCs w:val="36"/>
        </w:rPr>
        <w:t>年度注册咨询工程师（投资）执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6"/>
          <w:kern w:val="0"/>
          <w:sz w:val="36"/>
          <w:szCs w:val="36"/>
        </w:rPr>
        <w:t>资格考试工作计划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>
          <w:trHeight w:val="109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全省网上报名系统开通，受理考生网上报名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前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全省完成“报名确认”工作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各市报送报名数据库和汇总表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各地市向省上缴考务费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安排考场、上报试卷订单、制作准考证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起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考生自行打印准考证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考试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客观题阅卷工作并报人事部人事考试中心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公布考试成绩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各市报送考试成绩合格人员报考材料和报考资格初次复核情况报告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2"/>
      <w:jc w:val="both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环球网校</w:t>
    </w:r>
    <w:r>
      <w:rPr>
        <w:rFonts w:eastAsia="Times New Roman"/>
        <w:b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Jacob.Ts</cp:lastModifiedBy>
  <cp:lastPrinted>2008-09-24T15:37:00Z</cp:lastPrinted>
  <dcterms:modified xsi:type="dcterms:W3CDTF">2008-11-21T02:55:00Z</dcterms:modified>
  <cp:revision>45</cp:revision>
  <dc:subject/>
  <dc:title/>
</cp:coreProperties>
</file>