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度注册咨询工程师（投资）执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资格考试报名人数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0"/>
        </w:rPr>
        <w:t>地市名称（加盖公章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85"/>
        <w:gridCol w:w="3465"/>
      </w:tblGrid>
      <w:tr>
        <w:trPr>
          <w:trHeight w:val="600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        目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人数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      称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咨询概论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宏观经济政策与发展规划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项目组织与管理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决策分析与评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代咨询方法与实务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4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全科人数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4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二科人数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4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总人数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此表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前传真至省人事考试局专业资格考试部，传真电话：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2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760571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统计填表人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             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     复核人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>               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填表日期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    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  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  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    联系电话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            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2"/>
      <w:jc w:val="both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环球网校</w:t>
    </w:r>
    <w:r>
      <w:rPr>
        <w:rFonts w:eastAsia="Times New Roman"/>
        <w:b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Jacob.Ts</cp:lastModifiedBy>
  <cp:lastPrinted>2008-09-24T15:37:00Z</cp:lastPrinted>
  <dcterms:modified xsi:type="dcterms:W3CDTF">2008-11-21T02:56:00Z</dcterms:modified>
  <cp:revision>44</cp:revision>
  <dc:subject/>
  <dc:title/>
</cp:coreProperties>
</file>