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608"/>
        <w:gridCol w:w="230"/>
        <w:gridCol w:w="232"/>
        <w:gridCol w:w="1204"/>
        <w:gridCol w:w="1204"/>
        <w:gridCol w:w="1204"/>
      </w:tblGrid>
      <w:tr>
        <w:trPr/>
        <w:tc>
          <w:tcPr>
            <w:tcW w:w="8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度二级建造师执业资格考试成绩</w:t>
            </w:r>
          </w:p>
        </w:tc>
      </w:tr>
      <w:tr>
        <w:trPr/>
        <w:tc>
          <w:tcPr>
            <w:tcW w:w="8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合格标准：建设工程施工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建设工程法规及相关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专业工程管理与实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施工管理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法规及相关知识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工程管理与实务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19700520247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05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581120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06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61021005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06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3101535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08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3080125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0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5081925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08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67121325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0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6502041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21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71070639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22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6208154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23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69102910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23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502283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24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5012451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24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1011439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24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63111145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24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65021205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3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6110345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33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40264011045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39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7050845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39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281969072052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42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710215499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54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811012005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56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5051906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67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0111664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73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70101505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74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56507105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75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0319600709175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91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2011965032081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97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79072005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099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6110130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08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119700220583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08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11978030604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1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730527045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12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11972110356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16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11969020900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18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81964012724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1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4110815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22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78072034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26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79102449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27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8104140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27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76081732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28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71975011300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28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70166081400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29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7112153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29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722551212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6130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75101052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02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8101027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03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76051324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06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8110110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06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2016312158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07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78122500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0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79033024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1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1091087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12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1170042700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18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217807132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2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550115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2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63050400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24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56081100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24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790805005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26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780207085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29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221978122208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2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3100318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2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800504009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3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11974010807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3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720915005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32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57080804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33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8231974082344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33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0219800816029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33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031966070707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39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4061700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3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3062000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4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204115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4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42319820202004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4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64111000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42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41982020800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49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32419810904003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5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6221979111703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5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73122107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55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570613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55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64120658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55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7610151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57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42568090128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57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51978050825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5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21986030533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5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2219740506607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60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660710229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60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11963090100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61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82111927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63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670605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68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11972090864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46069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19631112005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0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730810344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0319751112295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0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019730816003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0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71070838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1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810303767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840718572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30117147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1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690915005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1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031967042102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1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20511447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1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800828499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1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81032042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2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061983092805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2020117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1982050100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2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71121378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2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19631008008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2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211983072855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3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3231983012415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3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78012812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3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730809006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3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21982082824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3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0219600329255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4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10305412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4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0071712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4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1031040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4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2042907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4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3319751126004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5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241975021368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5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011200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5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7081003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5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4092912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5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341980021275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5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01982021766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6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0072321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6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20701102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6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9080500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6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30608717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7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2319820127257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7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119681208569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7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2119760910004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7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119701023415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7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319731027463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8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1111444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8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72020556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8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11973120236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8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11978012607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31011507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8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127209200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9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041972092640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9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90215003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9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021969091641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0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69122000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2061812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0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62062609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0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7709225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31025135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77102300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63111081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1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1969060642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2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4041000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281984042021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831983021540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2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77080232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2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9221971070200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3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8112097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3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81102866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4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211970012930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4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80327303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4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0110762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5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620917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5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771115122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5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59060606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5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00425623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5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221979112400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6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011974102003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6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231980080875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6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2081232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6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1119671227007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6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6908060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6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540806445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7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830301005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7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10211684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7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76010959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7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231978101300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7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31966032922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8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31964081203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21984072609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8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0319710115903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8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1041982022525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9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6211980012715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9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051984030918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9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4102200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011984091970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9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79060325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19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41957071382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0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119710113565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0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4021960011520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0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1119820312560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64050376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11982083107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19800707093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2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7030432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80806003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64090800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2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70410002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2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22119841219162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2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51978072713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3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68021510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3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5092339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3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2219840409055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4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64032600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4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55031800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4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73080305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5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0319801102455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5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50701152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5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519820921155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5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519721215357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5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78041905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5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75082304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6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79032000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6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79061002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6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751004037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6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840407465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6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78091144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6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4072105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7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82041275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7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311982052200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7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31968031328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7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581110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7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57090112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7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670205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7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57093039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7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730617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8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0101237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8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53101927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8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72010666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8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021967042800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8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21976062781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9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2090620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1119701119324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9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0040300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29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64021609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0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5006055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0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63060444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0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62040245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4071202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0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33119831113006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0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20913245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750910009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1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2103004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2091044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8119631126024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1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82021442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1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830210299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3073035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2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2419790219403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3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81111953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4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291983010200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4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241970112358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4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311979081039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4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66080278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4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82090372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4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6710010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4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661201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4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3041605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5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3020619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5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59101000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5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500815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5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70083006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5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630617005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6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750910172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6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20210325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6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69091809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7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800504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7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12219821012179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7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710701047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7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63101508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7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68112316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8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319641117329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9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11968070208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11963021000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3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211982091400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0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3241982081500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0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67122070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82111242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1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2519821123004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2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62091308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241966101569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2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2081024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2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82120632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3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30420002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3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1970091006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3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031980010365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4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1970100806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4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5091727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4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79061006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4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800110222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4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19790816015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5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2176090526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5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7410214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5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20521032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5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667091434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5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80031540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6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0282041605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6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0519691104573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6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41980050800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7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4012212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7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69081100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8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80106123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8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20629002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800510175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8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108130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8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8092624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9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851223102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9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11973062900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9102212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11982121908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49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2110608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0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40112274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61968070856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0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3010351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81091624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20614157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840527703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241971100200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121974111203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1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72122300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1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21198203160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231985032041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3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211974042924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3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211979062005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3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661012584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3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78101824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4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74120438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4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83121860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4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4060124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5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83011300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5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5032912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6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58112924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6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85051443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6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0112324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6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63111944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6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78101033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7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021985082906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7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11980112707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8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021977101543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67061220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8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82101658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8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2819581025183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9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01210022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59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670616525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0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1091518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4102981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59102081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50112102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1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71971071708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1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9101006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2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70126122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031961110422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2119821114225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1970021824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2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7061109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3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3061306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3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91005067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3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28103302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3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11983080254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4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27203283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4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69060842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5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8119821208167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5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73102000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5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1042048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6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20321062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6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72081049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6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8120624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6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11978010957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6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72270082800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6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30615449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7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83021014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7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00119670319092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7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32219771002182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9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211983112932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2869012318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9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0319750206245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75091800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69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820814224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80011614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0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31965072900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0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8102800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0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831982091527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0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70092600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91107065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019581017007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7212070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2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21983032312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2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4120332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2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791207185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2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9072319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3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81030103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3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19820406004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3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301981071607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4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21979110806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4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21810914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4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68206184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4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51978011404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4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048004294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4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4080818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5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0051456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5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9081732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5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67072804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5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65071408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5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319631005103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5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7004283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6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2071000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6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560717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6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560325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7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5708243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7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61101500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7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550812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7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2091127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7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0319691125209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7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70080579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8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031979022164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7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0319680103206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0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291979011600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7906082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0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760815004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251981031602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2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61964122951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5801012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78011826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5112400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2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1965113006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2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19690701007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2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2319811216747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2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5022100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3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00806006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3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650414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3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2082330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4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800530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5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1958100724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5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17506144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5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11116312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5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720213657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5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3011227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5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771020043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6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7110807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6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5092110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6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41980051013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6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2020852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6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1091048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7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72092704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7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5041133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7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55111600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7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31965090160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8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65051124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8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041967022445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8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121196408050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9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22219761218529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9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011984052935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2219870302002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519810905637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9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72379011914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89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20306447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90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9040418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90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0219761216325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90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71092442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9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2818311235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9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031979010520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9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82110451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6091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93019831213848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0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2041902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0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21980021309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7311981120827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0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2062264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0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2319840403002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0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8197909050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031989021028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0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31983011574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0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19820317802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1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82051504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50403033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41982072720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1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6070531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5271984040367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77072120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1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1211984012704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1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42319831122265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1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1221982102504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1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211980121425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2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83040982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2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291982122838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011985021610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74070702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3261984101952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2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021956121012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2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3051364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2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75080964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2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4080824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2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30812389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3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119840813005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3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0119800411347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3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2121218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3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31978071507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3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80073151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3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41975112223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3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119760210533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3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061981042800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3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719821030595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3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550605005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4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30214383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4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48011141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4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80082432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4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01980110800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4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241974102310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4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71011830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4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231983122311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4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5090343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4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10319761116085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4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41971110418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5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691010007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5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81092576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5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79102685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5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3081285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5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811984050568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5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031981102664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5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810208045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5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119750217003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5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12319780705544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5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3032921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6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2102732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6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0319830716504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6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51982121333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6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2319830908633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6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0219740811055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6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77030305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6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85061265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6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21983102803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6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81052834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6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9111948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7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73102020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7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69052800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7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4042818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7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79050102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7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22219791228565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7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790528229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7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31983011100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7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811984090605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7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70119840130713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7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819751020082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8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8419730123847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8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80082300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8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83110148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8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3060212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8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0119830611102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8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173110870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69020375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8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84120767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8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74121004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8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2119830419003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9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31975120241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9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79031016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9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1972062246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2091502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9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11983040510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9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7011982071447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081978080606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271953070609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9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74051309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09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21965092859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0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919720423785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0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1981091324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0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71030120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1051002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0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6112609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0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80100715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0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1981101903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7111424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0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90119760820457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0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31008167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1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011966060300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8251983102241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81983093046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1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2091685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71973040258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0619781101143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1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71126033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1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10942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1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1221980011618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1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7281984070513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2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51970070518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2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22119820113309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75080716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021965040521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419830907185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2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0081800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2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76062070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2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80101303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2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82072166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2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2090327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3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82012800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3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80071500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3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4231983041913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3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41981071200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3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3011977032376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3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6122540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3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781005063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3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2263092604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3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55102406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3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8419660204675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4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85090759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4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790923005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4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2219820507064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4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0119761008825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4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80219830620094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4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63032027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4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211980050944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4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90909232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4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5011978060330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4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231981030951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5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241961021909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5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3119811120259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5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221983111200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5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51985071743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5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83091438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5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61987072362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5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7011984102346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5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79102623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5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8261963022849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5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251986112700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6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76051436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6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74041000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6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119831203002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6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711214054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6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2101032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6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73030500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6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691226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6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3022012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6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11001097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6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63100342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7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65080752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7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2020472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7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9122334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7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0102902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7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2119811215403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7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32519850919236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7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12619730315045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7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32719800808005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7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2020900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7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4070650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8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1241963091078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8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5011981081820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8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8306266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8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721021535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8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760504753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8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21982112021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04198310051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8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051975093057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8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2031621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8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10907479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9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0090735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9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00813005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9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41012485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3122866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9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373020238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9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1971090609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60127002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3091448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9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281978121919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19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81011615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0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21966060616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0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21979022106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0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21980092916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3221969062806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0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2219841219037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0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0060800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0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811985012924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6310290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0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31018487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0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119821120885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1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72101600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66100100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2319810603212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1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83031400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78051500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081972101621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1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21212232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1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82119811120004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1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619761003482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1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2219820225064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2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231983080212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2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20212357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211971090904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3001982011503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1980040702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2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241972051819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2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0519750606279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2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790925007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2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211983052441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2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219790417124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3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3231983051907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3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0011965111518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3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519841206179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3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780205025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3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79102240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3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021968082537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3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820609412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3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790124507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3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30419750608063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3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78070100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4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20314002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4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271980022612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4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119820808087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4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21980090569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4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73110706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4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821015553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4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760104437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4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2091303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4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30521052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4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79070321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5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81100100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5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82031832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5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78060851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5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31982090228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5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5231975092100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5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840405364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5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1979121027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5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820415644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5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83032052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5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3040408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6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31981061116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6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85081485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6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81122905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6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21983080416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6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78080841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6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0011982062152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6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41020032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6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2882101028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6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1092152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6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0062524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7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79030817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7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211984041372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7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3092402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7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82319830713105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7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41982091612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7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821205682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7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82092862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7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1981100812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7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60219651226255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7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211983051276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8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27003125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8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79111412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8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820826512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8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1984032803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8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0219820822004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8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031978013132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790102493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8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750720447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8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66071500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8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760706005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9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0619780721043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9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51982112500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9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1102800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XXXXXX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9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0919840502002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9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7100506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8121506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6012150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9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031975120515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29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2219741127189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0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76081838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0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31009065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0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6261979092528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1977020802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0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69120206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0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1101504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0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9050206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86062157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0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71970101308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0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174051839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1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4100949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91112185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2031821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1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7211983050761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31967070556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219790910257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1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75021029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1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1273052317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1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2070835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1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111986042713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2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55041020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2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031975090220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821106445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61964091641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8819790504415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2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51981013125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2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568020635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2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51983100615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2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61973012500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2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41971050900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3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5011609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3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221979060574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3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6231970092067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3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01106004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3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0319741214159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3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482022004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3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3061327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3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81120434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3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41982091000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3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1082100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4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8221983090300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4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1308105253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4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251961032948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4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21972123000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4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4081027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4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7011981080201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4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011959110306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4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61971021545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4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50301474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4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819830220095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5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1071509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5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661025027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5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70510532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5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021974090520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5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41969050405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5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51983071915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5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8010256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5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011980031555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5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79061704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5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1082300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6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19830311119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6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8122712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6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79112400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6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61980072000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6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419790221043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6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79071351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6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6851981082930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6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5261981101521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6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81121216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6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0030453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7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021959101656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7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59082718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7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1100203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7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2181052836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7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77031000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7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41981082203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7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71032170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7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810908853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7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81033170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7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119770319072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8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221982042865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8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0263022507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8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241981032533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8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41981122043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8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11973100500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8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0182062526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71979102000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8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041958082140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8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241985022829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8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70121000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9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6221973111775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9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21979103066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9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71968050404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119850623785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9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31983021032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9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80041000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8261954110951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9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8261962090753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9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9281967041350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39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01984100100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0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211970051528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0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2619710503032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0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1231982041402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21975072904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0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91975121526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0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41979052812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0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11965031208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159030908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0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119701020085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0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74100185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1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69110105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7072539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1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3122200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1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051973091758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1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419810628043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1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419721201155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1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257611176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1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219680226325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1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31982100615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1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2060627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2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0219731103405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2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62112139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2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119720904569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2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41970090184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2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40319840711702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2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51975092909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2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67073000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2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0619810726253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2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40119770916362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2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71980050337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3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21981102515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3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71980041536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3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21986021406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3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2719811010162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3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519820305761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3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2775041620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3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301982011107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3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2419790904283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3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20702272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3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720913154x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4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80011282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4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2373100956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4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21972091601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4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2419821010833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4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90119820830679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4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72032000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4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21981080812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4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41982080915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48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71984072608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4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81101351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5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10019670709033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5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51984080410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5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8119840116612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5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306504200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54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2211982103112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5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71975091242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46045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6:00Z</dcterms:created>
  <dc:creator>微软用户</dc:creator>
  <dc:description/>
  <cp:keywords/>
  <dc:language>en-US</dc:language>
  <cp:lastModifiedBy>微软用户</cp:lastModifiedBy>
  <dcterms:modified xsi:type="dcterms:W3CDTF">2008-11-24T08:47:00Z</dcterms:modified>
  <cp:revision>2</cp:revision>
  <dc:subject/>
  <dc:title/>
</cp:coreProperties>
</file>