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全国职称外语等级考试用书订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订书单位</w:t>
      </w:r>
      <w:r>
        <w:rPr>
          <w:rFonts w:ascii="宋体;SimSun" w:hAnsi="宋体;SimSun" w:cs="宋体;SimSun"/>
          <w:sz w:val="36"/>
          <w:szCs w:val="36"/>
        </w:rPr>
        <w:t xml:space="preserve">：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927"/>
        <w:gridCol w:w="973"/>
        <w:gridCol w:w="973"/>
        <w:gridCol w:w="973"/>
        <w:gridCol w:w="974"/>
      </w:tblGrid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         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大 纲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职称英语等级考试大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职称日语等级考试大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职称俄语等级考试大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职称德语等级考试大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职称法语等级考试大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职称西班牙语等级考试大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用 书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英语（综合类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英语（理工类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英语（卫生类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日语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俄语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 导 用 书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英语专项辅导及综合训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英语专项辅导及综合训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工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英语专项辅导及综合训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卫生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日语考试综合训练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        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 系 人：                  联系电话（手机）：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8:00Z</dcterms:created>
  <dc:creator>微软用户</dc:creator>
  <dc:description/>
  <cp:keywords/>
  <dc:language>en-US</dc:language>
  <cp:lastModifiedBy>微软用户</cp:lastModifiedBy>
  <dcterms:modified xsi:type="dcterms:W3CDTF">2008-11-19T09:23:00Z</dcterms:modified>
  <cp:revision>2</cp:revision>
  <dc:subject/>
  <dc:title/>
</cp:coreProperties>
</file>