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市交通执法总队公开招考公务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报  名  </w:t>
      </w:r>
      <w:r>
        <w:rPr/>
        <w:t>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080"/>
        <w:gridCol w:w="876"/>
        <w:gridCol w:w="900"/>
        <w:gridCol w:w="1284"/>
        <w:gridCol w:w="1440"/>
        <w:gridCol w:w="132"/>
        <w:gridCol w:w="1488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免冠）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所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学专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技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习工作简历</w:t>
            </w:r>
          </w:p>
        </w:tc>
      </w:tr>
      <w:tr>
        <w:trPr>
          <w:trHeight w:val="494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15:00Z</dcterms:created>
  <dc:creator>梁英卫</dc:creator>
  <dc:description/>
  <cp:keywords/>
  <dc:language>en-US</dc:language>
  <cp:lastModifiedBy>刘国亮</cp:lastModifiedBy>
  <cp:lastPrinted>2008-07-15T16:18:00Z</cp:lastPrinted>
  <dcterms:modified xsi:type="dcterms:W3CDTF">2008-07-17T11:14:00Z</dcterms:modified>
  <cp:revision>6</cp:revision>
  <dc:subject/>
  <dc:title>北京市道路工程项目管理中心公开招考工作人员</dc:title>
</cp:coreProperties>
</file>