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44"/>
        </w:rPr>
        <w:t>贵州省财政厅所属事业单位</w:t>
      </w:r>
      <w:r>
        <w:rPr>
          <w:rFonts w:cs="宋体;SimSun" w:ascii="宋体;SimSun" w:hAnsi="宋体;SimSun"/>
          <w:color w:val="000000"/>
          <w:kern w:val="0"/>
          <w:sz w:val="44"/>
        </w:rPr>
        <w:t>2008</w:t>
      </w:r>
      <w:r>
        <w:rPr>
          <w:rFonts w:ascii="宋体;SimSun" w:hAnsi="宋体;SimSun" w:cs="宋体;SimSun"/>
          <w:color w:val="000000"/>
          <w:kern w:val="0"/>
          <w:sz w:val="44"/>
        </w:rPr>
        <w:t>年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44"/>
        </w:rPr>
        <w:t>统一面向社会公开招聘工作人员职位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10"/>
        </w:rPr>
      </w:pPr>
      <w:r>
        <w:rPr>
          <w:rFonts w:cs="宋体;SimSun" w:ascii="宋体;SimSun" w:hAnsi="宋体;SimSun"/>
          <w:color w:val="000000"/>
          <w:kern w:val="0"/>
          <w:sz w:val="10"/>
        </w:rPr>
      </w:r>
    </w:p>
    <w:tbl>
      <w:tblPr>
        <w:tblW w:w="106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720"/>
        <w:gridCol w:w="630"/>
        <w:gridCol w:w="1050"/>
        <w:gridCol w:w="1575"/>
        <w:gridCol w:w="735"/>
        <w:gridCol w:w="2205"/>
        <w:gridCol w:w="1207"/>
        <w:gridCol w:w="919"/>
      </w:tblGrid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单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单位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职位名称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职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招考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学历、学位及其他条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16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贵州省财政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全额财政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为全省财政系统提供信息支持和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获国家英语四级合格证书或国家英语四级考试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分或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全日制普通高校本科及以上学历；学士及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</w:rPr>
              <w:t>计算机及相关专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</w:rPr>
              <w:t>（见附件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0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贵州省财政科学研究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全额财政拨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从事财政、经济等方面研究，开展学术研讨和交流活动；编辑出版内部月刊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获国家英语六级合格证书或国家英语六级考试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分或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全日制普通高校本科及以上学历；学士及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汉语言文学、中国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从事财政、经济等方面研究，开展学术研讨和交流活动；编辑出版内部月刊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获国家英语六级合格证书或国家英语六级考试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分或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全日制普通高校本科及以上学历；学士及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编辑出版学、出版与电脑编辑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贵州省外债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全额财政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负责转贷给省政府的外债贷款的相关事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获国家英语六级合格证书或国家英语六级考试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分或以上</w:t>
            </w:r>
          </w:p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（含海外留学人员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全日制普通高校本科及以上学历；学士及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会计学、财务管理、金融学、财政学、金融与商业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贵州省财政厅票据监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自收自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负责非税收入票据的监督管理、协助厅有关处室加强预算外资金的征管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获国家英语六级合格证书或国家英语六级考试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分或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全日制普通高校本科及以上学历；学士及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会计学、财务管理、金融学、财政学、统计学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贵州省财政厅投资评审咨询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自收自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承担财政性投资项目的工程概、预、结算审查；承担财政性投资项目招标标底编制、评审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获国家英语四级合格证书或国家英语四级考试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分或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全日制普通高校本科及以上学历；学士及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会计学、财务管理、金融学、财政学、投资经济、国际经济与贸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9:00Z</dcterms:created>
  <dc:creator>User</dc:creator>
  <dc:description/>
  <cp:keywords/>
  <dc:language>en-US</dc:language>
  <cp:lastModifiedBy>User</cp:lastModifiedBy>
  <dcterms:modified xsi:type="dcterms:W3CDTF">2008-11-28T05:29:00Z</dcterms:modified>
  <cp:revision>2</cp:revision>
  <dc:subject/>
  <dc:title/>
</cp:coreProperties>
</file>