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474" w:gutter="0" w:header="0" w:top="1418" w:footer="0" w:bottom="1134"/>
          <w:pgNumType w:start="1" w:fmt="decimal"/>
          <w:formProt w:val="false"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spacing w:lineRule="exact" w:line="640"/>
        <w:rPr>
          <w:rFonts w:ascii="方正大标宋简体;宋体" w:hAnsi="方正大标宋简体;宋体" w:eastAsia="方正大标宋简体;宋体" w:cs="华文中宋"/>
          <w:sz w:val="28"/>
        </w:rPr>
      </w:pPr>
      <w:r>
        <w:rPr>
          <w:rFonts w:eastAsia="方正大标宋简体;宋体" w:cs="华文中宋" w:ascii="方正大标宋简体;宋体" w:hAnsi="方正大标宋简体;宋体"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湖南省文化厅事业单位公开招聘</w:t>
      </w:r>
      <w:r>
        <w:rPr/>
        <w:t>专业人员职位表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2340"/>
        <w:gridCol w:w="720"/>
        <w:gridCol w:w="720"/>
        <w:gridCol w:w="5220"/>
        <w:gridCol w:w="1106"/>
      </w:tblGrid>
      <w:tr>
        <w:trPr>
          <w:tblHeader w:val="true"/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职业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系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科以上学历，并具有相关专业副高以上职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有研究创作成果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笔试和面试相结合的方式进行考试。</w:t>
            </w:r>
            <w:r>
              <w:rPr>
                <w:rFonts w:ascii="宋体;SimSun" w:hAnsi="宋体;SimSun" w:cs="宋体;SimSun"/>
                <w:szCs w:val="21"/>
              </w:rPr>
              <w:t>笔试成绩占总分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；面试成绩占总分的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 w:val="3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影视系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系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硕士研究生以上学历，并具有相关专业副高以上职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有研究创作成果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创作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相关专业硕士研究生以上学历或相关专业副高以上职称，并具有研究创作成果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、美术评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美术（雕塑）创作及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艺海》编辑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美术设计专业硕士研究生以上学历，或相关专业中级以上职称并具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相关工作经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台艺术评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相关专业硕士研究生以上学历或相关专业副高以上职称，并具有研究创作成果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相关专业本科以上以上学历或相关专业中级以上职称</w:t>
            </w:r>
            <w:r>
              <w:rPr>
                <w:rFonts w:ascii="宋体;SimSun" w:hAnsi="宋体;SimSun" w:cs="宋体;SimSun"/>
                <w:szCs w:val="21"/>
              </w:rPr>
              <w:t>，并具有研究创作成果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像与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艺海》编辑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文学或中文专业本科以上学历，并具有相关专业中级以上职称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相关工作经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歌舞剧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台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灯光、装置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。相关专业本科以上学历或相关专业中级以上职称，并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相关工作经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播音主持本科以上学历或相关专业中级以上职称，并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相关工作经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提琴首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小提琴专业本科以上学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硕士研究生以上学历或相关专业副高以上职称，并具有研究创作成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话剧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角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演专业本科以上学历，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相关工作经历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笔试和面试相结合的方式进行考试。</w:t>
            </w:r>
            <w:r>
              <w:rPr>
                <w:rFonts w:ascii="宋体;SimSun" w:hAnsi="宋体;SimSun" w:cs="宋体;SimSun"/>
                <w:szCs w:val="21"/>
              </w:rPr>
              <w:t>笔试成绩占总分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；面试成绩占总分的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 w:val="32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笔试和面试相结合的方式进行考试。</w:t>
            </w:r>
            <w:r>
              <w:rPr>
                <w:rFonts w:ascii="宋体;SimSun" w:hAnsi="宋体;SimSun" w:cs="宋体;SimSun"/>
                <w:szCs w:val="21"/>
              </w:rPr>
              <w:t>笔试成绩占总分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；面试成绩占总分的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全日制导演专业本科以上学历，有个人执导作品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全日制戏剧文学专业本科以上学历，有个人创作的作品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播音主持本科以上学历或相关专业中级以上职称，并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相关工作经历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杂技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舞台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相关专业本科以上学历，有相关工作经历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作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相关专业本科以上学历，有一定的声乐基础。男性身高</w:t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t>厘米，女性身高</w:t>
            </w:r>
            <w:r>
              <w:rPr>
                <w:szCs w:val="21"/>
              </w:rPr>
              <w:t>165</w:t>
            </w:r>
            <w:r>
              <w:rPr>
                <w:szCs w:val="21"/>
              </w:rPr>
              <w:t>厘米以上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木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影艺术剧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相关专业大学本科以上学历或舞美设计师以上职称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京剧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京剧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唱功老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或相关专业中级以上职称，或获得艺术表演类省级以上奖项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锤花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以上学历并具有相关专业中级以上职称。                       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击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戏曲类相关专业本科以上学历或相关专业中级以上职称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音响、灯光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。相关专业本科以上学历或相关专业中级以上职称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硕士研究生以上学历或相关专业副高以上职称，并具有研究创作成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鼓戏剧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相关专业本科以上学历或相关专业中级以上职称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湘剧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戏曲化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相关专业本科以上学历或相关专业中级以上职称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大剧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灯光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全日制相关专业本科以上学历或相关专业中级以上职称，并具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大型演出活动工作经历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响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艺术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硕士研究生以上学历或相关专业副高以上职称，并具有研究创作成果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作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硕士研究生以上学历或相关专业副高以上职称，并具有研究创作成果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国画、油画、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书法、雕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国画、油画、书法、雕塑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。相关专业硕士研究生以上学历或相关专业副高以上职称，并具有研究创作成果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与美术评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相关专业硕士研究生以上学历或相关专业副高以上职称，并具有研究创作成果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文化资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相关专业本科以上学历并具有相关专业中级以上职称。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台灯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相关专业本科以上学历并具有相关专业中级以上职称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品设计与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相关专业硕士研究生以上学历或相关专业副高以上职称，并具有研究创作成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情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相关专业硕士研究生以上学历或相关专业中级以上职称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笔试和面试相结合的方式进行考试。</w:t>
            </w:r>
            <w:r>
              <w:rPr>
                <w:rFonts w:ascii="宋体;SimSun" w:hAnsi="宋体;SimSun" w:cs="宋体;SimSun"/>
                <w:szCs w:val="21"/>
              </w:rPr>
              <w:t>笔试成绩占总分的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面试成绩占总分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笔试和面试相结合的方式进行考试。</w:t>
            </w:r>
            <w:r>
              <w:rPr>
                <w:rFonts w:ascii="宋体;SimSun" w:hAnsi="宋体;SimSun" w:cs="宋体;SimSun"/>
                <w:szCs w:val="21"/>
              </w:rPr>
              <w:t>笔试成绩占总分的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面试成绩占总分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 w:val="32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笔试和面试相结合的方式进行考试。</w:t>
            </w:r>
            <w:r>
              <w:rPr>
                <w:rFonts w:ascii="宋体;SimSun" w:hAnsi="宋体;SimSun" w:cs="宋体;SimSun"/>
                <w:szCs w:val="21"/>
              </w:rPr>
              <w:t>笔试成绩占总分的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面试成绩占总分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 w:val="32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研究与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相关专业硕士研究生以上学历或相关专业中级以上职称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年儿童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研究与推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相关专业硕士研究生以上学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考古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考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文物考古专业博士研究生学历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古学或历史学硕士研究生以上学历，并要求本科阶段所学专业为考古学或历史学专业。考古学要求研究秦汉考古专业方向；历史学要求研究隋唐史、宋元明史专业方向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建筑设计与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硕士研究生以上学历或相关专业副高以上职称，并具有研究创作成果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和管理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相关专业本科以上学历，或相关专业中级以上职称并具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相关工作经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工程技术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采编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设计、美工及相关专业本科以上学历或相关专业中级以上职称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美术编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硬件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相关专业本科以上学历或相关专业中级以上职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少年儿童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计算机或信息管理类全日制本科以上学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话剧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专业本科以上学历，有网页制作、网络维护经验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艺术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采编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网站设计、美工及相关专业本科以上学历或相关专业中级以上职称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相关专业本科以上学历，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相关工作经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相关专业硕士研究生以上学历或中级以上职称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花鼓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相关专业本科以上学历或中级以上职称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相关工作经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京剧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全日制相关专业本科以上学历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工作经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杂技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相关专业本科以上学历，有相关工作经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话剧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全日制相关专业硕士研究生以上学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歌舞剧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相关专业本科以上学历或相关专业中级以上职称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相关工作经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策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策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杂技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经营策划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相关专业本科以上学历，有相关工作经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话剧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经营策划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全日制相关专业本科以上学历，有相关的实践经验和文化产业策划经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歌舞剧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经营策划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相关专业本科以上学历或相关专业中级以上职称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相关工作经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京剧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经营策划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相关专业本科以上学历或相关专业中级以上职称，有相关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花鼓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经营策划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相关专业本科以上学历或中级以上职称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工作经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大剧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经营策划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硕士研究生学历或相关专业中级以上职称，具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大型演出营销策划经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文化资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经营策划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相关专业硕士研究生以上学历，有相关工作经历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文物交流鉴定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经营策划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工商管理专业硕士研究生学历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本专业工作经验，实际应用能力强，英语熟练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英语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英语专业硕士研究生以上学历，并要求本科也是英语专业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艺英语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相关专业硕士研究生以上学历或相关专业中级以上职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歌舞剧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英语翻译与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英语或播音主持本科以上学历，或相关专业中级以上职称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3:00Z</dcterms:created>
  <dc:creator>USER</dc:creator>
  <dc:description/>
  <cp:keywords/>
  <dc:language>en-US</dc:language>
  <cp:lastModifiedBy>毛丹华</cp:lastModifiedBy>
  <cp:lastPrinted>2008-12-08T09:10:00Z</cp:lastPrinted>
  <dcterms:modified xsi:type="dcterms:W3CDTF">2008-12-10T07:31:00Z</dcterms:modified>
  <cp:revision>58</cp:revision>
  <dc:subject/>
  <dc:title>湖南省农业厅公开招聘事业单位人员实施方案</dc:title>
</cp:coreProperties>
</file>