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844" w:leader="none"/>
          <w:tab w:val="center" w:pos="7639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宁波大榭开发区管委会对外公开招考岗位</w:t>
      </w:r>
    </w:p>
    <w:p>
      <w:pPr>
        <w:pStyle w:val="Normal"/>
        <w:tabs>
          <w:tab w:val="clear" w:pos="420"/>
          <w:tab w:val="left" w:pos="3844" w:leader="none"/>
          <w:tab w:val="center" w:pos="7639" w:leader="none"/>
        </w:tabs>
        <w:spacing w:lineRule="exact" w:line="600"/>
        <w:ind w:firstLine="4134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3"/>
        <w:gridCol w:w="875"/>
        <w:gridCol w:w="7772"/>
        <w:gridCol w:w="21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28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28"/>
              </w:rPr>
              <w:t>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28"/>
              </w:rPr>
              <w:t>人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28"/>
              </w:rPr>
              <w:t>任职相关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研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调研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法律）或宪法学与行政法学、经济法学、政治学与行政学、政治经济学、国民经济学、区域经济学、产业经济学、环境资源与发展经济学专业毕业，具备较强的文字写作能力，在各级党委、政府综合部门从事过机关工作、有实际工作经验者优先录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长短不作要求，但不含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应届毕业生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发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研究生学历，区域经济学或经济学、产业经济学、工业经济专业毕业，</w:t>
            </w:r>
            <w:r>
              <w:rPr>
                <w:rFonts w:ascii="仿宋_GB2312" w:hAnsi="仿宋_GB2312" w:eastAsia="仿宋_GB2312"/>
                <w:szCs w:val="21"/>
              </w:rPr>
              <w:t>具备较强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组织管理能力和</w:t>
            </w:r>
            <w:r>
              <w:rPr>
                <w:rFonts w:ascii="仿宋_GB2312" w:hAnsi="仿宋_GB2312" w:eastAsia="仿宋_GB2312"/>
                <w:szCs w:val="21"/>
              </w:rPr>
              <w:t>文字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写作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pacing w:val="-8"/>
                <w:szCs w:val="21"/>
              </w:rPr>
              <w:t>可为</w:t>
            </w:r>
            <w:r>
              <w:rPr>
                <w:rFonts w:eastAsia="仿宋_GB2312"/>
                <w:spacing w:val="-8"/>
                <w:szCs w:val="21"/>
              </w:rPr>
              <w:t>09</w:t>
            </w:r>
            <w:r>
              <w:rPr>
                <w:rFonts w:eastAsia="仿宋_GB2312"/>
                <w:spacing w:val="-8"/>
                <w:szCs w:val="21"/>
              </w:rPr>
              <w:t>年应届毕业生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减排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能工程或热能与动力工程、动力机械及工程、制冷及低温工程、化工过程机械、能源与环境系统工程、化学工程与工艺、化学工程、化学工艺、应用化学、机械工程、过程装备与控制工程专业毕业，具备工程师专业技术职务任职资格，具备较强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组织管理能力和文字写作能力，具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安全管理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或化学工程、化学工艺、应用化学、港口工程、港口航道与海岸工程、港口海岸及治河工程、水资源与海洋工程、海事管理专业毕业，具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政管理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工程或港口航道与海岸工程、港口海岸及治河工程、水资源与海洋工程、海事管理、化学工程与工艺、化学工程、化学工艺、应用化学专业毕业，具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管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或汉语言、中国语言文化、应用语言学、新闻学专业毕业，宁波户籍，能熟练运用宁波方言，具备较强的文字写作能力，具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治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服务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（法律）专业毕业，宁波户籍，能熟练运用宁波方言，具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卫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教育管理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文化管理或文化产业、教育学、教育学原理、课程与教学论、教育经济与管理专业毕业，熟悉文体等工作业务，有一定的文体特长，具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14:00Z</dcterms:created>
  <dc:creator>PC</dc:creator>
  <dc:description/>
  <cp:keywords/>
  <dc:language>en-US</dc:language>
  <cp:lastModifiedBy>FtpDown</cp:lastModifiedBy>
  <cp:lastPrinted>2008-12-09T11:26:00Z</cp:lastPrinted>
  <dcterms:modified xsi:type="dcterms:W3CDTF">2008-12-09T06:56:00Z</dcterms:modified>
  <cp:revision>132</cp:revision>
  <dc:subject/>
  <dc:title>2008年宁波大榭开发区管委会</dc:title>
</cp:coreProperties>
</file>