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840"/>
        <w:gridCol w:w="419"/>
        <w:gridCol w:w="735"/>
        <w:gridCol w:w="1519"/>
        <w:gridCol w:w="1335"/>
        <w:gridCol w:w="615"/>
        <w:gridCol w:w="615"/>
        <w:gridCol w:w="877"/>
        <w:gridCol w:w="549"/>
        <w:gridCol w:w="711"/>
        <w:gridCol w:w="726"/>
      </w:tblGrid>
      <w:tr>
        <w:trPr>
          <w:trHeight w:val="585" w:hRule="atLeast"/>
        </w:trPr>
        <w:tc>
          <w:tcPr>
            <w:tcW w:w="1128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08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西双版纳州考试录用公务员拟录用人员名单</w:t>
            </w:r>
          </w:p>
        </w:tc>
      </w:tr>
      <w:tr>
        <w:trPr>
          <w:trHeight w:val="570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岗位</w:t>
            </w:r>
          </w:p>
        </w:tc>
        <w:tc>
          <w:tcPr>
            <w:tcW w:w="84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 成绩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成绩 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  成绩</w:t>
            </w:r>
          </w:p>
        </w:tc>
        <w:tc>
          <w:tcPr>
            <w:tcW w:w="54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  <w:tc>
          <w:tcPr>
            <w:tcW w:w="71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能测试</w:t>
            </w:r>
          </w:p>
        </w:tc>
        <w:tc>
          <w:tcPr>
            <w:tcW w:w="72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察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2001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双版纳州公安局法医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友浩</w:t>
            </w:r>
          </w:p>
        </w:tc>
        <w:tc>
          <w:tcPr>
            <w:tcW w:w="41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家族</w:t>
            </w:r>
          </w:p>
        </w:tc>
        <w:tc>
          <w:tcPr>
            <w:tcW w:w="151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医学院</w:t>
            </w:r>
          </w:p>
        </w:tc>
        <w:tc>
          <w:tcPr>
            <w:tcW w:w="133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1625</w:t>
            </w:r>
          </w:p>
        </w:tc>
        <w:tc>
          <w:tcPr>
            <w:tcW w:w="61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61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9</w:t>
            </w:r>
          </w:p>
        </w:tc>
        <w:tc>
          <w:tcPr>
            <w:tcW w:w="877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2001002: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双版纳州公安局交警支队法医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军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医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7210324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9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06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2001003: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双版纳州公安局交警支队科技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汉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剑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2603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4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2001004: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双版纳州公安局交警支队科技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军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财经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6264130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1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2001005: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双版纳州公安局交警支队科技岗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金龙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2522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4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2001006: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双版纳州公安局交警支队巡逻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超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司法警官职业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34507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8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公安高等专科学校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2924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2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9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2001007: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双版纳州公安局交警支队巡逻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汉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伟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广播电视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1327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2002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双版纳州信息产业办公室信息系统管理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沈阳计算技术研究所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172706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6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2003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工业园区管理委员会规划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小燕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林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231403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1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2004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磨憨经济开发区管委会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慧娟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交通职业技术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0928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7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9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2004002:</w:t>
            </w:r>
            <w:r>
              <w:rPr>
                <w:rFonts w:ascii="宋体;SimSun" w:hAnsi="宋体;SimSun" w:cs="宋体;SimSun"/>
                <w:kern w:val="0"/>
                <w:sz w:val="24"/>
              </w:rPr>
              <w:t>磨憨经济开发区管委会秘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俊杰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荆州市沙市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4023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8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2004003:</w:t>
            </w:r>
            <w:r>
              <w:rPr>
                <w:rFonts w:ascii="宋体;SimSun" w:hAnsi="宋体;SimSun" w:cs="宋体;SimSun"/>
                <w:kern w:val="0"/>
                <w:sz w:val="24"/>
              </w:rPr>
              <w:t>磨憨经济开发区管委会老挝语翻译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晓艳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民族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3015909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7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2004004:</w:t>
            </w:r>
            <w:r>
              <w:rPr>
                <w:rFonts w:ascii="宋体;SimSun" w:hAnsi="宋体;SimSun" w:cs="宋体;SimSun"/>
                <w:kern w:val="0"/>
                <w:sz w:val="24"/>
              </w:rPr>
              <w:t>磨憨经济开发区管委会经济管理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琪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1206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8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2004005:</w:t>
            </w:r>
            <w:r>
              <w:rPr>
                <w:rFonts w:ascii="宋体;SimSun" w:hAnsi="宋体;SimSun" w:cs="宋体;SimSun"/>
                <w:kern w:val="0"/>
                <w:sz w:val="24"/>
              </w:rPr>
              <w:t>磨憨经济开发区管委会房屋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学慧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交通职业技术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1514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1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2004006:</w:t>
            </w:r>
            <w:r>
              <w:rPr>
                <w:rFonts w:ascii="宋体;SimSun" w:hAnsi="宋体;SimSun" w:cs="宋体;SimSun"/>
                <w:kern w:val="0"/>
                <w:sz w:val="24"/>
              </w:rPr>
              <w:t>磨憨经济开发区管委会规划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汉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双梅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10201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3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1001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共景洪市委办公室文秘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朝平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民族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040701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1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入华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128030126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9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019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人劳局景哈保障所保障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志萍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诺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师专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1607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8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019002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人劳局勐罕保障所保障员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勇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师范高等专科学校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191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22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6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019003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人劳动局基诺保障所保障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凤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财经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30322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3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019004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人劳局勐龙保障所保障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波坎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双版纳职业技术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0304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7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025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教育局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汉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文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师范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2607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6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025002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教育局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扁罕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财经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1022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3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028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审计局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贤丽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科技信息职业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462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3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028002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审计局审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毅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祜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冶金高等专科学校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31122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2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028003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审计局审计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农业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0517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3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039001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景洪市公安局巡特警      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盛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师范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1728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森鹏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警官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3018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5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3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039002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景洪市公安局巡特警     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清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科技师范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2718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27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襄樊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1914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1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039003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公安局社区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寅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祜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劳动关系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1508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3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尹忠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广播电视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2511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3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安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祜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农业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3128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5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6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郑朝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邮电职业技术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1818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7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0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广播电视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2324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二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经济管理职业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2720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2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祖宇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师范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1828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1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36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富元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师范高等专科学校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1822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3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9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韬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冶金高等专科学校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2927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毅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交通职业技术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3404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6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039004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公安局社区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汉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健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交通职业技术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2207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8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群峰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林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2301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8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039005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公安局社区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英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祜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民族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3319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4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039006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公安局社区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师范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3407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6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039007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公安局公安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蕾名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警官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2004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14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寅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警官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3320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3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竞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警官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2609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1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039008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公安局公安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汉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梦伟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警官职业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3413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5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039009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公安局公安民警 　　　　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怡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警官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3303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9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3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039010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公安局宣传民警 　　　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志珉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曲靖师范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2314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7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043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财政局会计师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艳芳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网络教育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2302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48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043002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财政局嘎洒财政所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梦洁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财经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262628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3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3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043003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财政局勐罕财政所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汉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萍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1322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6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047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外事口岸办公室泰语翻译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琴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民族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362901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03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050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普文镇政府秘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财经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30206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7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9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052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勐旺乡政府秘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银芳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32324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5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昀姗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0222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7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秋婧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萍乡市高等专科学校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31514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9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053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勐龙镇政府秘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贯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民族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3124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6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于涛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农业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31023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9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053002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勐龙镇政府计生专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香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宏师范高等专科学校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1509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2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8012053003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勐龙镇政府统计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汉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侠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农业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16191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4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054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勐罕镇政府秘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金开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双版纳职业技术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30613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8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4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055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景哈乡政府秘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静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32901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3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3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055002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景哈乡政府秘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莹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师范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0416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4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055003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景哈乡政府宣传干事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磊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财经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356127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7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055004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景哈乡政府青年干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电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双版纳职业技术学院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30627</w:t>
            </w:r>
          </w:p>
        </w:tc>
        <w:tc>
          <w:tcPr>
            <w:tcW w:w="61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9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0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057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基诺乡政府出纳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汉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娅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33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0719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3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057003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基诺乡政府宣传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刀艳玲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民族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4610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3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057004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基诺乡政府秘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建平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诺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青年政治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3508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7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058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大渡岗乡政府秘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冬梅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1616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6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058002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大渡岗乡政府秘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娇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双版纳职业技术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31520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3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6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058003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大渡岗乡政府出纳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汉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蓉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财经大学成人教育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1011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4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058004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大渡岗乡政府计生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燕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民族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142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5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059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景讷乡政府计生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少仙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热带农业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1506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14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9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059002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景讷乡政府出纳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汉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娟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民族大学成教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3011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4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059003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景讷乡政府秘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香旺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财贸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3242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6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4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800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嘎洒镇政府秘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晶晶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医学院海源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10912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3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香应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173113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01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6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992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海县质量技术监督局办公室文秘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蓉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师范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3120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9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1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992002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质量技术监督局网络管理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国瑞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师范大学商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173427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7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992003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腊县质量技术监督局行政执法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庆鹏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云南省委党校、云南行政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7262624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2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992004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腊县质量技术监督局行政执法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林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239050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8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993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双版纳州勐海县食品药品监督管理局办公室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华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师范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352014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83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993002: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双版纳州勐腊县食品药品监督管理局药品监管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云书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0324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2993003: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双版纳州勐腊县食品药品监督管理局药品监管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祜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财经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0121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08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4072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粮食局粮食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汉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和升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师范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32021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2001002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海县公安局刑事技术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志鹏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警官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1411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1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3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2001003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海县公安局禁毒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梅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警官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6265424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5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8222001004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海县公安局禁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荣军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警官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3417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4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7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2001005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海县公安局社区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丽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祜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广播电视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341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7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2001006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海县公安局社区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涛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祜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昌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2316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7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1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温罕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民族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2719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7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4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科技信息职业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2919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超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软件工程职业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310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1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6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家珊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230616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6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文倡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民族大学东南亚语言文化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2109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4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忠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双版纳职业技术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2218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8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顺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祜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广播电视大学政法分校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2517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3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罕乱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民族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2512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5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2001007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海县公安局社区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汉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林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1808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波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师范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3112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2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春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广播电视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2102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2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子东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师范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2802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1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9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2002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海县教育局教育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汉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燕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师范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0610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83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2003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海县审计局审计员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永芬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4716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3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2003002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海县审计局投资审计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锐仙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农业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30324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22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6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2004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海县医保中心系统管理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汉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诗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农业职业技术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5030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2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1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2004002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海县医保中心医疗审核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晨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医学院成人教育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10203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3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2051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海县西定乡司法所司法助理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玺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广播电视大学直属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2018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1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2052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海县打洛镇司法所司法助理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皇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师范高等专科学校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31208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1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2053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海县勐往乡司法所司法助理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阳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广播电视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1082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4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2054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海县勐满镇政府组织干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汉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锦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林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32906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4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2054002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海县勐满镇政府民政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予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祜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冶金高等专科学校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2411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05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7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2054003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海县勐满镇政府计生专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秋燕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祜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民族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10908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7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2055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海县西定乡政府党委秘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汉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琨瑜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中医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2227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99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2055002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海县西定乡政府计生专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强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师范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1721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1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6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2055003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海县西定乡政府档案管理收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白妞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师范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1620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6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2056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海县勐混镇政府政府秘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刀露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民族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3412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4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2057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海县布朗山乡政府组织干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汉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云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广播电视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4308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8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2057002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海县布朗山乡政府宣传干事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福星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广播电视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31119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9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6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2057003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海县布朗山乡政府科技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成文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林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1103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6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2057004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海县布朗山乡政府计生专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霖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双版纳职业技术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1319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1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2058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海县勐往乡政府组织干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霞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祜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农业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011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3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2058002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海县勐往乡政府档案管理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艳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师范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381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5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2059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海县打洛镇政府政府秘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尖打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3706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9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2060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海县格朗和乡政府政府秘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竹青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民族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4817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7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2060002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海县格朗和乡政府宗教助理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莉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热带作物职业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32111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6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6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2061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海县勐宋乡政府宣传干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说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民族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30928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82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2062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海县勐阿镇政府组织干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依香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朗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农业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2617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01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2062002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海县勐阿镇政府报账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汉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翔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师范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0321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2063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海县勐遮镇政府民政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宇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32528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1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1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31001012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腊县团委文秘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博巍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241120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4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32001006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腊县公安局交通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强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农业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2904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3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冶金高等专科学校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2730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5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章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广播电视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1629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7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32001007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腊县公安局交通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汉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发伟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农业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1626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77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旷超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3121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7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32001009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腊县公安局公安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婕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祜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广播电视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2130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1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32001010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腊县公安局公安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玲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茅市高等专科学校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2612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4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处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双版纳职业技术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1614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8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32001011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腊县公安局公安侦察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添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广播电视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2530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4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32001014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腊县公安局公安侦察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燕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昆明理工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1424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1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0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32004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腊县关累工委城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汉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军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广播电视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356119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3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8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32004002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腊县关累工委宣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原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财经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201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32004003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腊县关累工委文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琼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016714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32050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腊县财政局瑶区财政所统管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崧翔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诺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民族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1702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4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32050002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腊县财政局勐捧财政所统管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露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科技信息职业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1513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6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32050004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腊县财政局尚勇财政所统管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汉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财经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10819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32051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腊县勐满镇政府党政综合秘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职业技术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270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9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32051002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腊县勐满镇政府宣传干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毓华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林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32609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8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6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32052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腊县尚勇镇政府宣传干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汉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得胜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交通工程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6361007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4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3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32052002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腊县尚勇镇政府组织干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婷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3020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5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32052003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腊县尚勇镇政府政府秘书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波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林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2720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9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6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32054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腊县勐捧镇政府档案保密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香仑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农业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0729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32054002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腊县勐捧镇政府财务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艳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诺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能源职业技术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1317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8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32055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腊县勐伴镇政府政府秘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波罕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广播电视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3162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7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9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32056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腊县易武乡政府政府秘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思华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30318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4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32057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腊县象明乡政府宣传干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秀琼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师范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3711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19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9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32057002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腊县象明乡政府党委秘书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波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广播电视大学直属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150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1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32057003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腊县象明乡政府财务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乳燕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财贸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1102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8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32058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腊县关累镇政府宣传干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润佳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师范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4104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9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06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32058002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腊县关累镇政府武装干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汝智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瑶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农业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2118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6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4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32058003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腊县关累镇政府村镇规划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香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朗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国土资源职业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30312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7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32059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腊县瑶区乡政府科教文卫助理（汉族岗）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冠群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民政职业技术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32526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8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32059002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腊县瑶区乡政府村镇规划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糯罕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国土资源职业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30204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9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32059003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腊县瑶区乡政府组织干事（汉族岗）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帅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曲靖师范学院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24208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9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32059004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腊县瑶区乡政府财务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燕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民族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10418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.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2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8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7001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乡镇机关</w:t>
            </w:r>
          </w:p>
        </w:tc>
        <w:tc>
          <w:tcPr>
            <w:tcW w:w="840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浪</w:t>
            </w:r>
          </w:p>
        </w:tc>
        <w:tc>
          <w:tcPr>
            <w:tcW w:w="41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朗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双版纳州民族中学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10215</w:t>
            </w:r>
          </w:p>
        </w:tc>
        <w:tc>
          <w:tcPr>
            <w:tcW w:w="61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61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0 </w:t>
            </w:r>
          </w:p>
        </w:tc>
        <w:tc>
          <w:tcPr>
            <w:tcW w:w="877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30 </w:t>
            </w:r>
          </w:p>
        </w:tc>
        <w:tc>
          <w:tcPr>
            <w:tcW w:w="54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学清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</w:t>
            </w:r>
          </w:p>
        </w:tc>
        <w:tc>
          <w:tcPr>
            <w:tcW w:w="151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洪市委党校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10220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92 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46 </w:t>
            </w:r>
          </w:p>
        </w:tc>
        <w:tc>
          <w:tcPr>
            <w:tcW w:w="54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温囡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洪市委党校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10121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81 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91 </w:t>
            </w:r>
          </w:p>
        </w:tc>
        <w:tc>
          <w:tcPr>
            <w:tcW w:w="54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7001002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海县乡镇机关</w:t>
            </w:r>
          </w:p>
        </w:tc>
        <w:tc>
          <w:tcPr>
            <w:tcW w:w="84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罕香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广播电视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1022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72 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86 </w:t>
            </w:r>
          </w:p>
        </w:tc>
        <w:tc>
          <w:tcPr>
            <w:tcW w:w="54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坎里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民族大学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10327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56 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78 </w:t>
            </w:r>
          </w:p>
        </w:tc>
        <w:tc>
          <w:tcPr>
            <w:tcW w:w="54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应尖</w:t>
            </w:r>
          </w:p>
        </w:tc>
        <w:tc>
          <w:tcPr>
            <w:tcW w:w="41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朗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勐海县一中</w:t>
            </w:r>
          </w:p>
        </w:tc>
        <w:tc>
          <w:tcPr>
            <w:tcW w:w="133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10318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61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13 </w:t>
            </w:r>
          </w:p>
        </w:tc>
        <w:tc>
          <w:tcPr>
            <w:tcW w:w="877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82 </w:t>
            </w:r>
          </w:p>
        </w:tc>
        <w:tc>
          <w:tcPr>
            <w:tcW w:w="549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7001003:</w:t>
            </w:r>
            <w:r>
              <w:rPr>
                <w:rFonts w:ascii="宋体;SimSun" w:hAnsi="宋体;SimSun" w:cs="宋体;SimSun"/>
                <w:kern w:val="0"/>
                <w:sz w:val="24"/>
              </w:rPr>
              <w:t>勐腊县乡镇机关</w:t>
            </w:r>
          </w:p>
        </w:tc>
        <w:tc>
          <w:tcPr>
            <w:tcW w:w="84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香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勐腊县一中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10224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1 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6 </w:t>
            </w:r>
          </w:p>
        </w:tc>
        <w:tc>
          <w:tcPr>
            <w:tcW w:w="54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公伴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双版纳州委党校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10227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6 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3 </w:t>
            </w:r>
          </w:p>
        </w:tc>
        <w:tc>
          <w:tcPr>
            <w:tcW w:w="54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学辉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勐腊县委党校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8010416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29 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40 </w:t>
            </w:r>
          </w:p>
        </w:tc>
        <w:tc>
          <w:tcPr>
            <w:tcW w:w="54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7002001:</w:t>
            </w:r>
            <w:r>
              <w:rPr>
                <w:rFonts w:ascii="宋体;SimSun" w:hAnsi="宋体;SimSun" w:cs="宋体;SimSun"/>
                <w:kern w:val="0"/>
                <w:sz w:val="24"/>
              </w:rPr>
              <w:t>景洪市街道机关</w:t>
            </w:r>
          </w:p>
        </w:tc>
        <w:tc>
          <w:tcPr>
            <w:tcW w:w="84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斌</w:t>
            </w:r>
          </w:p>
        </w:tc>
        <w:tc>
          <w:tcPr>
            <w:tcW w:w="4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15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党校</w:t>
            </w:r>
          </w:p>
        </w:tc>
        <w:tc>
          <w:tcPr>
            <w:tcW w:w="133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8010507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6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25 </w:t>
            </w:r>
          </w:p>
        </w:tc>
        <w:tc>
          <w:tcPr>
            <w:tcW w:w="87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38 </w:t>
            </w:r>
          </w:p>
        </w:tc>
        <w:tc>
          <w:tcPr>
            <w:tcW w:w="54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1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2:51:00Z</dcterms:created>
  <dc:creator>ZFL</dc:creator>
  <dc:description/>
  <cp:keywords/>
  <dc:language>en-US</dc:language>
  <cp:lastModifiedBy>ZFL</cp:lastModifiedBy>
  <dcterms:modified xsi:type="dcterms:W3CDTF">2008-12-13T02:57:00Z</dcterms:modified>
  <cp:revision>3</cp:revision>
  <dc:subject/>
  <dc:title/>
</cp:coreProperties>
</file>