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1"/>
        <w:gridCol w:w="809"/>
        <w:gridCol w:w="360"/>
        <w:gridCol w:w="171"/>
        <w:gridCol w:w="9"/>
        <w:gridCol w:w="1080"/>
        <w:gridCol w:w="251"/>
        <w:gridCol w:w="289"/>
        <w:gridCol w:w="720"/>
        <w:gridCol w:w="468"/>
        <w:gridCol w:w="72"/>
        <w:gridCol w:w="1080"/>
        <w:gridCol w:w="360"/>
        <w:gridCol w:w="900"/>
        <w:gridCol w:w="1800"/>
      </w:tblGrid>
      <w:tr>
        <w:trPr>
          <w:trHeight w:val="82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3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开发区金融服务办公室招聘考生报名表</w:t>
            </w:r>
            <w:bookmarkEnd w:id="0"/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或住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（从高中、中专或大学起填写）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（从高中、中专或大学起填写）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81000</wp:posOffset>
                      </wp:positionV>
                      <wp:extent cx="152400" cy="6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30pt;width:11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81000</wp:posOffset>
                      </wp:positionV>
                      <wp:extent cx="16192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30pt;width:12.7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81000</wp:posOffset>
                      </wp:positionV>
                      <wp:extent cx="152400" cy="6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25pt;margin-top:30pt;width:11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30pt;width:5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600" w:hRule="atLeast"/>
              </w:trPr>
              <w:tc>
                <w:tcPr>
                  <w:tcW w:w="9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需要说明的事项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不得漏项。考生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4:00Z</dcterms:created>
  <dc:creator>微软用户</dc:creator>
  <dc:description/>
  <cp:keywords/>
  <dc:language>en-US</dc:language>
  <cp:lastModifiedBy>微软用户</cp:lastModifiedBy>
  <dcterms:modified xsi:type="dcterms:W3CDTF">2008-12-22T06:34:00Z</dcterms:modified>
  <cp:revision>2</cp:revision>
  <dc:subject/>
  <dc:title/>
</cp:coreProperties>
</file>