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9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黑龙江省科学技术馆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招聘工作人员计划表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1440"/>
        <w:gridCol w:w="1980"/>
        <w:gridCol w:w="2160"/>
        <w:gridCol w:w="3240"/>
        <w:gridCol w:w="288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它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在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本岗位工作经验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08</w:t>
            </w:r>
            <w:r>
              <w:rPr>
                <w:rFonts w:ascii="宋体;SimSun" w:hAnsi="宋体;SimSun" w:cs="宋体;SimSun"/>
                <w:szCs w:val="21"/>
              </w:rPr>
              <w:t>年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招本科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，师范类：物理、化学、生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专业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在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招本科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、信息科学技术、计算机网络与工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本专业工作经验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在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招本科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、平面设计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本专业工作经验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教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在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招本科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教育管理工作经验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在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招本科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专业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工程师以上职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器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08</w:t>
            </w:r>
            <w:r>
              <w:rPr>
                <w:rFonts w:ascii="宋体;SimSun" w:hAnsi="宋体;SimSun" w:cs="宋体;SimSun"/>
                <w:szCs w:val="21"/>
              </w:rPr>
              <w:t>年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国家统招大专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自动化、电力系统继电保护及自动化、楼宇智能化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维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在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国家统招大专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、计算机应用技术、电气自动化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本专业工作经验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在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国家统招大专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本岗位工作经验</w:t>
            </w:r>
          </w:p>
        </w:tc>
      </w:tr>
      <w:tr>
        <w:trPr>
          <w:trHeight w:val="64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9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tLeast" w:line="27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23:00Z</dcterms:created>
  <dc:creator>1221</dc:creator>
  <dc:description/>
  <cp:keywords/>
  <dc:language>en-US</dc:language>
  <cp:lastModifiedBy>1221</cp:lastModifiedBy>
  <dcterms:modified xsi:type="dcterms:W3CDTF">2008-12-22T07:24:00Z</dcterms:modified>
  <cp:revision>3</cp:revision>
  <dc:subject/>
  <dc:title/>
</cp:coreProperties>
</file>