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录用公务员（参照管理人员）考察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58"/>
        <w:gridCol w:w="540"/>
        <w:gridCol w:w="699"/>
        <w:gridCol w:w="1095"/>
        <w:gridCol w:w="659"/>
        <w:gridCol w:w="507"/>
        <w:gridCol w:w="33"/>
        <w:gridCol w:w="514"/>
        <w:gridCol w:w="676"/>
        <w:gridCol w:w="18"/>
        <w:gridCol w:w="1041"/>
        <w:gridCol w:w="1383"/>
      </w:tblGrid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位代码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人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</w:p>
        </w:tc>
      </w:tr>
      <w:tr>
        <w:trPr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位</w:t>
            </w:r>
          </w:p>
        </w:tc>
        <w:tc>
          <w:tcPr>
            <w:tcW w:w="4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结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审情况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审查情况</w:t>
            </w:r>
            <w:r>
              <w:rPr/>
              <w:t>（历次政治运动表现、是否参加法轮功等非法组织及现实表现鉴定）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计划生育政策情况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4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：此表由招考单位根据考察和资格复审情况如实填写，并按照公务员主管部门要求的时限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55:00Z</dcterms:created>
  <dc:creator>Administrator</dc:creator>
  <dc:description/>
  <cp:keywords/>
  <dc:language>en-US</dc:language>
  <cp:lastModifiedBy>蓝波</cp:lastModifiedBy>
  <cp:lastPrinted>2008-07-02T14:55:00Z</cp:lastPrinted>
  <dcterms:modified xsi:type="dcterms:W3CDTF">2008-12-17T08:34:00Z</dcterms:modified>
  <cp:revision>7</cp:revision>
  <dc:subject/>
  <dc:title/>
</cp:coreProperties>
</file>