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w:t>报考部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88595</wp:posOffset>
                </wp:positionV>
                <wp:extent cx="12763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0.7pt;mso-wrap-distance-left:9.05pt;mso-wrap-distance-right:9.05pt;mso-wrap-distance-top:0pt;mso-wrap-distance-bottom:0pt;margin-top:14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报考职位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诚信承诺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已仔细读过《青岛市人民政府外事办公室公开招考俄语翻译特殊职位公务员简章》，理解其内容，符合报考条件。我郑重承诺：本人所提供的个人信息、证明材料、证件等真实、准确，并自觉遵守公务员录用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仿宋_GB2312"/>
          <w:sz w:val="32"/>
        </w:rPr>
        <w:t>报考人员签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38:00Z</dcterms:created>
  <dc:creator>JUJU猫会员</dc:creator>
  <dc:description/>
  <dc:language>en-US</dc:language>
  <cp:lastModifiedBy>JUJU猫会员</cp:lastModifiedBy>
  <cp:lastPrinted>2008-12-24T09:23:00Z</cp:lastPrinted>
  <dcterms:modified xsi:type="dcterms:W3CDTF">2008-12-24T01:42:00Z</dcterms:modified>
  <cp:revision>4</cp:revision>
  <dc:subject/>
  <dc:title>报考公务员诚信承诺书</dc:title>
</cp:coreProperties>
</file>