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900"/>
        <w:gridCol w:w="720"/>
        <w:gridCol w:w="3060"/>
        <w:gridCol w:w="1440"/>
      </w:tblGrid>
      <w:tr>
        <w:trPr>
          <w:trHeight w:val="781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上半年清新县公开招聘乡镇卫生院技术人员职位表</w:t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条件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专业往、应届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护士执业资格，从事护理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具备护师资格者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卫生（或临床医学）专业往、应届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ascii="Courier New" w:hAnsi="Courier New" w:cs="Courier New"/>
                <w:kern w:val="0"/>
                <w:szCs w:val="21"/>
              </w:rPr>
              <w:t>执业助理医师资格者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Courier New" w:hAnsi="Courier New" w:cs="Courier New"/>
                <w:kern w:val="0"/>
                <w:szCs w:val="21"/>
              </w:rPr>
              <w:t>岁以下；具备执业医师资格者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Courier New" w:hAnsi="Courier New" w:cs="Courier New"/>
                <w:kern w:val="0"/>
                <w:szCs w:val="21"/>
              </w:rPr>
              <w:t>岁以下；具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治医师资格者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往、应届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临床医学专业执业资格，从事临床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具备执业助理医师资格者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备执业医师资格者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备主治医师资格者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专业往、应届毕业生及取得该专业执业资格者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25:00Z</dcterms:created>
  <dc:creator>ZN</dc:creator>
  <dc:description/>
  <cp:keywords/>
  <dc:language>en-US</dc:language>
  <cp:lastModifiedBy>ZN</cp:lastModifiedBy>
  <dcterms:modified xsi:type="dcterms:W3CDTF">2008-12-29T01:25:00Z</dcterms:modified>
  <cp:revision>1</cp:revision>
  <dc:subject/>
  <dc:title>2009年上半年清新县公开招聘乡镇卫生院技术人员职位表</dc:title>
</cp:coreProperties>
</file>