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hyperlink r:id="rId2">
        <w:r>
          <w:rPr>
            <w:rStyle w:val="InternetLink"/>
            <w:rFonts w:ascii="宋体;SimSun" w:hAnsi="宋体;SimSun" w:cs="宋体;SimSun"/>
            <w:color w:val="3D3D3D"/>
            <w:kern w:val="0"/>
            <w:sz w:val="24"/>
          </w:rPr>
          <w:t>下城区报名所需材料清单</w:t>
        </w:r>
      </w:hyperlink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"/>
        <w:gridCol w:w="765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推荐表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协议书》原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籍杭州城区毕业生：户籍证明（由户籍所在地派出所开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毕业生：优秀毕业生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类毕业生：师范类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非师范类毕业生：教育学和心理学合格成绩单（由省教师资格认定指导中心发给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证明（由户籍所在地派出所开具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、计算机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同意报考的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13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3:34:00Z</dcterms:created>
  <dc:creator>Administrators</dc:creator>
  <dc:description/>
  <cp:keywords/>
  <dc:language>en-US</dc:language>
  <cp:lastModifiedBy>Administrators</cp:lastModifiedBy>
  <dcterms:modified xsi:type="dcterms:W3CDTF">2003-07-30T23:35:00Z</dcterms:modified>
  <cp:revision>1</cp:revision>
  <dc:subject/>
  <dc:title>附件2 下城区报名所需材料清单</dc:title>
</cp:coreProperties>
</file>