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市直事业单位考录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707"/>
        <w:gridCol w:w="900"/>
        <w:gridCol w:w="1440"/>
        <w:gridCol w:w="2340"/>
        <w:gridCol w:w="2880"/>
        <w:gridCol w:w="1800"/>
        <w:gridCol w:w="746"/>
      </w:tblGrid>
      <w:tr>
        <w:trPr>
          <w:trHeight w:val="76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名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险事业管理局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、法学、法律事务、律师事务、经济法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劳动局四楼会议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313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能鉴定中心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接待服务中心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道运输管理局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地租征收处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服务中心管理办公室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与维护、计算机科学与技术、信息与计算科学、电子信息</w:t>
            </w:r>
            <w:r>
              <w:rPr/>
              <w:t>(</w:t>
            </w:r>
            <w:r>
              <w:rPr/>
              <w:t>工程</w:t>
            </w:r>
            <w:r>
              <w:rPr/>
              <w:t>)</w:t>
            </w:r>
            <w:r>
              <w:rPr/>
              <w:t>科学与技术、计算机网络管理工程、信息管理与信息系统、电子商务、办公自动化、网络技术与信息处理、软件技术、多媒体技术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科技大厦一楼大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305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局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管理局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707"/>
        <w:gridCol w:w="900"/>
        <w:gridCol w:w="1440"/>
        <w:gridCol w:w="2520"/>
        <w:gridCol w:w="2520"/>
        <w:gridCol w:w="180"/>
        <w:gridCol w:w="1800"/>
        <w:gridCol w:w="746"/>
      </w:tblGrid>
      <w:tr>
        <w:trPr>
          <w:trHeight w:val="76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要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名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馆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、音乐表演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文化局文化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2354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局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、美术设计、装饰艺术设计、戏剧影视美术设计、美术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广电局一楼接待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258</w:t>
            </w:r>
          </w:p>
          <w:p>
            <w:pPr>
              <w:pStyle w:val="Normal"/>
              <w:jc w:val="center"/>
              <w:rPr/>
            </w:pPr>
            <w:r>
              <w:rPr/>
              <w:t>519633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幼保健院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投资审计中心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、工程预算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人才交流中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3246</w:t>
            </w:r>
          </w:p>
          <w:p>
            <w:pPr>
              <w:pStyle w:val="Normal"/>
              <w:jc w:val="center"/>
              <w:rPr/>
            </w:pPr>
            <w:r>
              <w:rPr/>
              <w:t>521215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财政投资评审中心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业园区管委会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、经济管理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人才交流中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6419</w:t>
            </w:r>
          </w:p>
          <w:p>
            <w:pPr>
              <w:pStyle w:val="Normal"/>
              <w:jc w:val="center"/>
              <w:rPr/>
            </w:pPr>
            <w:r>
              <w:rPr/>
              <w:t>5213987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局老干部科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管理局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会计、审计、会计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人才中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2653</w:t>
            </w:r>
          </w:p>
          <w:p>
            <w:pPr>
              <w:pStyle w:val="Normal"/>
              <w:jc w:val="center"/>
              <w:rPr/>
            </w:pPr>
            <w:r>
              <w:rPr/>
              <w:t>521324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责任审计办公室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医疗保险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电算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劳动局四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31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水土保持委办公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、水利水电工程、水利建筑</w:t>
            </w:r>
            <w:r>
              <w:rPr/>
              <w:t>(</w:t>
            </w:r>
            <w:r>
              <w:rPr/>
              <w:t>土木</w:t>
            </w:r>
            <w:r>
              <w:rPr/>
              <w:t>)</w:t>
            </w:r>
            <w:r>
              <w:rPr/>
              <w:t>工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水利局人秘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23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财政投资评审中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、土木建筑学、工民建、建筑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人才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32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住房委员会办公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、建筑学、土木工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建设局人事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、资源管理与城乡规划管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规划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83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名地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建设局人事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剧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表演、群文、演唱、音乐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文化局文化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23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、商务英语、科技英语、英语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劳动局四楼会议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31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设计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设计与工程、服装艺术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劳动局四楼会议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31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新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新闻、电视节目制作、广播电视编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广电局一楼接待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2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住房委员会办公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环境与设备工程</w:t>
            </w:r>
            <w:r>
              <w:rPr/>
              <w:t>(</w:t>
            </w:r>
            <w:r>
              <w:rPr/>
              <w:t>原暖通专业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建设局人事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开发区管委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工艺与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工艺与设备、机械制造自动化、机械制造与控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经济开发区三楼办公室</w:t>
            </w:r>
            <w:r>
              <w:rPr/>
              <w:t>(</w:t>
            </w:r>
            <w:r>
              <w:rPr/>
              <w:t>西外环</w:t>
            </w:r>
            <w:r>
              <w:rPr/>
              <w:t>1519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60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规费征收管理办公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交通局人事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1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土地储备中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国土局南门一楼大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47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贸易促进委员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人才交流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4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名地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商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券投资与理财、投资理财、投资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招商局</w:t>
            </w:r>
            <w:r>
              <w:rPr/>
              <w:t>(</w:t>
            </w:r>
            <w:r>
              <w:rPr/>
              <w:t>广电大厦东二楼</w:t>
            </w:r>
            <w:r>
              <w:rPr/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1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民生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、金融与保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人才交流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23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服务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和社会保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  <w:p>
            <w:pPr>
              <w:pStyle w:val="Normal"/>
              <w:jc w:val="center"/>
              <w:rPr/>
            </w:pPr>
            <w:r>
              <w:rPr/>
              <w:t>劳动与社会保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劳动局四楼会议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31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3:09:00Z</dcterms:created>
  <dc:creator>微软用户</dc:creator>
  <dc:description/>
  <cp:keywords/>
  <dc:language>en-US</dc:language>
  <cp:lastModifiedBy>Lenovo User</cp:lastModifiedBy>
  <cp:lastPrinted>2008-12-05T19:28:00Z</cp:lastPrinted>
  <dcterms:modified xsi:type="dcterms:W3CDTF">2008-12-06T13:09:00Z</dcterms:modified>
  <cp:revision>3</cp:revision>
  <dc:subject/>
  <dc:title>2008年济宁市批准我市事业单位考录计划(不包括卫生系统)</dc:title>
</cp:coreProperties>
</file>