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  <w:gridCol w:w="18"/>
      </w:tblGrid>
      <w:tr>
        <w:trPr/>
        <w:tc>
          <w:tcPr>
            <w:tcW w:w="82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昆明市</w:t>
            </w:r>
            <w:r>
              <w:rPr/>
              <w:t>2008</w:t>
            </w:r>
            <w:r>
              <w:rPr/>
              <w:t>年法检招录法院系统综合成绩汇总表</w:t>
            </w:r>
          </w:p>
          <w:tbl>
            <w:tblPr>
              <w:tblW w:w="1053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135"/>
              <w:gridCol w:w="135"/>
              <w:gridCol w:w="135"/>
              <w:gridCol w:w="248"/>
              <w:gridCol w:w="1942"/>
              <w:gridCol w:w="1095"/>
              <w:gridCol w:w="795"/>
              <w:gridCol w:w="795"/>
              <w:gridCol w:w="255"/>
              <w:gridCol w:w="255"/>
              <w:gridCol w:w="135"/>
              <w:gridCol w:w="191"/>
              <w:gridCol w:w="439"/>
              <w:gridCol w:w="315"/>
              <w:gridCol w:w="135"/>
              <w:gridCol w:w="178"/>
              <w:gridCol w:w="213"/>
              <w:gridCol w:w="222"/>
              <w:gridCol w:w="408"/>
              <w:gridCol w:w="364"/>
              <w:gridCol w:w="386"/>
              <w:gridCol w:w="589"/>
              <w:gridCol w:w="41"/>
              <w:gridCol w:w="47"/>
            </w:tblGrid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昆明市中级人民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晓燕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32419831113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09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09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晶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02198310172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07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07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昕垚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70119831206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5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.5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16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46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圆圆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3198409071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.5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47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36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玲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602198405277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86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86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锐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52419860429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5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56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53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兴虎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81198307292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26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26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楚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002198407174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14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14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欢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2198410242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5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97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86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芸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02819840606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.5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91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83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俞雯霞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901198208113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57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57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帆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22819820213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5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5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刚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232119750529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91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91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伟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0006198407107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37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37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彦燕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92419811128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5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.5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81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28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宗波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10119820429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88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88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小花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681198205205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7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7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小峰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回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42219800815151x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7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7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民扬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050719821201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64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64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锐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319851212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5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42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96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梅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81198410202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5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9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7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219811225272X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5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5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38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32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春来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121198201092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19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1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正琼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2219860401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5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49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62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娇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02119830213126X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34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34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开勇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128198608264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5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15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2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磊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壮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62819851215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5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79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02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俊梅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回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2427198411012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5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49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路燕玲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119860514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44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47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红彦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123197604014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36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36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羽丰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030198507021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6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05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春杰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201198306075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5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76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88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耀清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184198504213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98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74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静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38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105198211060000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1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1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1</w:t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昆明市中级人民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 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30119830124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5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5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勇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319790315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0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0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志远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群众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82719730710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5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5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吉文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80219770805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0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0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磊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52419830921151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雪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119840403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2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2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皓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322198212289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7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7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雪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群众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322219831220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梅冰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219820407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2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2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蔚然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52119830817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4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4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敬义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92819820616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3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3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庆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40219800703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3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3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梦蕾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352119831225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4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4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海亮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群众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426198004076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5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5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秦耕洪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623198107295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2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2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楚飞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60219830109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1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1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春玲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142219831012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9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9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若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满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78219810910024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7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7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玉梅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西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322119791226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4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4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娟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8119820620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2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2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宁红玲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62119810811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1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1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底慧娜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回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00119811102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谷立娜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626198203208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8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8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91119800216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2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2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太熙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侗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262719810609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5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5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婧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哈尼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72319821224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5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5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敏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31119810228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6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9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照东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70219800707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2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2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昆明市中级人民法院司法警察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能 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 成绩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侃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回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319850630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8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1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49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宏远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72419851009001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1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9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7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超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619831105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5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5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6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秦伟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2219831104011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2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1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18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雁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92719851126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9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9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74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袁晓光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221198305115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6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62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玉方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919841112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1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68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伍永权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322119840619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6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8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4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06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林峰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32419830708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0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52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荣武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228198511232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8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3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21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睿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070219850218001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6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0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02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彬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52819860114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3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5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14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袁帅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262119841024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5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58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锦清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群众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2229198503085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1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4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11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雨鸣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219840217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3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76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建波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8119830720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6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68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海伟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098219840729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18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盘龙区人民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进入面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 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郎春生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2601198503045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7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87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静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90119840721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5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飞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30519831226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4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4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维娜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20119810702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5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91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谦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10619860628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6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1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06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毅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270119761128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国泰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90119840518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7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75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林枋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40219841230062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2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76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辛琼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40219860404152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1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0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艳玲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432197907266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0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0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寇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98219840929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9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5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0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山区人民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冰雁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10519820818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.5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.5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12819851018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37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琼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319831102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.7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38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雅欣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2922198203286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2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2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傣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312219841228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6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6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思源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52219840722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3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3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娴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319831016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0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0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驰原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2319831016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9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9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洁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319850114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2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62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会峻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2198201202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5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5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杨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10319840219002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1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46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苗春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52619840206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1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55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敏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119850924322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6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68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治俊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24198102122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1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1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芸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219820904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1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0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83119871201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4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96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熊定卫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81198404012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8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9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娟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219840923184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3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8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练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壮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12219821201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5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5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溥金芝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42319850923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7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4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江燕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422830415092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4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4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茜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02198510226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0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14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航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042519840804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9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8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蕾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319850504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6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6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勇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93019830311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3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3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朝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2619850718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3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30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红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52619810916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娟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群众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40319751204252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翰林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2419860509006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6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07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栾平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62419731117266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0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0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建伟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52419811218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0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0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宁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802198403225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0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红蓉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93019820905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兰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21219790616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5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5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君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02519731230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1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1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官渡区人民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 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环宇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219860424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6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.5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54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119861009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6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5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01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关丽梅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20119830807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6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6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08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加涛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52619840315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6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7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7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素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119860520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6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8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30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冰梅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群众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22419810811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6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8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8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川区人民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旋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319860619002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7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1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34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艺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30219850113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7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9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1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96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瑞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319851103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07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2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2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黎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319831213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7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4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7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85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乃方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3198401282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7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9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37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春梅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群众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40219840203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7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9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7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11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福明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92119840201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7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8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07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向瑜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272519850918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7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9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3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耀莲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319850201032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7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9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禄劝县人民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兰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72219830930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8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5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9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但玲玲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103198502186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8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7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5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50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秋雁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219861021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8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3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80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玲仙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919850119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8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8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0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15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嵩明县人民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星秀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1198508215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9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3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9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719840126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9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9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22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煊红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625198508182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9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4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95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雪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719841110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09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9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2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嵩明县人民法院文秘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文 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紫涵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7820223352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5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64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晓华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719840921174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5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33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宜良县人民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小峰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312198605292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伦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23319830119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5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41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丽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119830630032X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07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28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金波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519840511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9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61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官建国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519840722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6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0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6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杜丹青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52719870211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4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6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823198408292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1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96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杜海峰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682198208276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67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呈贡县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燕兴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210319761024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1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0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0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瑜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622198209154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1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4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4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丽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226198109277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1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5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5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呈贡县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建华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70119770712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1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9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9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倪传洲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983198302113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1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9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9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丽艳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40119821024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1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2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2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伟华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72419830225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13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2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2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晋宁县人民法院司法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晓飞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105198511232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.2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3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柏桦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2198310312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37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晓岚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80219820717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00500101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19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19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10319870102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7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3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天粉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9198207201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51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3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薇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1219830613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6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1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71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丽凛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212619840316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5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22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73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6" w:type="dxa"/>
                  <w:gridSpan w:val="2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晋宁县人民法院文秘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基础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合计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后合计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文成绩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成绩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雅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党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03198404200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.5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8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2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63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蕾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团员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126821111002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0101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7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9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03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16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29:00Z</dcterms:created>
  <dc:creator>ZFL</dc:creator>
  <dc:description/>
  <cp:keywords/>
  <dc:language>en-US</dc:language>
  <cp:lastModifiedBy>ZFL</cp:lastModifiedBy>
  <dcterms:modified xsi:type="dcterms:W3CDTF">2008-12-04T03:40:00Z</dcterms:modified>
  <cp:revision>3</cp:revision>
  <dc:subject/>
  <dc:title/>
</cp:coreProperties>
</file>