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07</w:t>
      </w:r>
      <w:r>
        <w:rPr>
          <w:rFonts w:ascii="宋体;SimSun" w:hAnsi="宋体;SimSun" w:cs="宋体;SimSun"/>
          <w:b/>
          <w:bCs/>
          <w:kern w:val="0"/>
          <w:szCs w:val="21"/>
        </w:rPr>
        <w:t>年度二级建造师执业资格考试合格人员名单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506"/>
        <w:gridCol w:w="915"/>
        <w:gridCol w:w="1498"/>
        <w:gridCol w:w="3540"/>
      </w:tblGrid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档案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 作 单 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小炳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业建设集团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1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芳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业建设集团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0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颖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东方太阳城房地产开发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1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程奎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方圆建筑安装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小勇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安装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高等教育区块工程建设指挥部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0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立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 力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宏达电力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飞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装修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大禹室内装饰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建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装修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通兴建筑装饰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0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伟军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装修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永强建筑装饰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53336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立钢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安装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宏图科技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0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 军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锦泰园林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 凯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安装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申安弱电科技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275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光辉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长城建设集团股份有限公司台州分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53336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宝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远建设集团股份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533364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周芳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远建设集团股份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2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伟君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远建设集团股份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3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林慧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远建设集团股份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3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飞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装修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远建设集团股份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533364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仙军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强建设集团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533365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林伟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强建设集团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3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咸灶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强建设集团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群英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安装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强建设集团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3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 峰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安装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强建设集团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3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华伟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安装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强建设集团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53336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人珲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业建设集团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533361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祖宇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椒江交通建设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53336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丽琴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椒江交通建设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1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礼辉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 路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恒杰建筑劳务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2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灵真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宏宇建筑安装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2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庆太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宏宇建筑安装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杨金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宏宇建筑安装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2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良芬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安装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佳宝电子科技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渊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 路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椒江交通建设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庆东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岩土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会文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岩土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2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明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下陈建筑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云辉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天一集团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先方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天一集团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灵友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天一集团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桂平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天一集团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2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建军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新天一建筑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斌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安装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一方建筑装饰实业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卫敏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岩红旗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533368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永泉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岩鸿圣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53336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开平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岩鸿圣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建伟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岩桔乡建筑安装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4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吉明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 力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岩升日农电承装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53336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晓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八达市政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4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超平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黄岩诚信市政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泮德存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黄岩诚信市政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533365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建兵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标力集团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4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云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黄岩大环园林绿化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4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文正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黄岩第四建筑安装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俊俊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台州市第一建筑安装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533369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军辉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鼎建设集团股份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雄辉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鼎建设集团股份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533368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泮文超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 力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桥恒明机电设备安装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荣贵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六建筑工程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5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林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国基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瑞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时大建筑安装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5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永慧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太平洋建设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6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云飞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海市大昌市政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53337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龙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海市大石建筑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7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宏宇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海市大石建筑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6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智德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海市第七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幼英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 路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海市公路养护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7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庆挥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海市恒丰市政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7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树富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海市宏伟市政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7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玲丽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海市环球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国明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安装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狮力智能科技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7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良志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安装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狮力智能科技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7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立选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经建设股份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6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英伙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台州市申泰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6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俊益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台州市申泰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8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明志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台亚建筑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玉燕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装修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炜达装饰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533372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治金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装修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正和建筑装饰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7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礼军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珠光集团台州精钢结构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8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刚辉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曙光控股集团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9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二喜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 力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供电局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国勇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 路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宏远交通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9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 伟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安装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吉安消防发展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9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 荣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立强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533375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国军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实事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9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凌楠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天颂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7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日蓬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万园生态发展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9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名泉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安装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智晟科技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70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青辉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博建设集团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7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宏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安装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海通电子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7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春月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安装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海通电子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7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军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环净化自动化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7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炜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环县给排水工程安装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71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 斌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环县建筑安装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70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元强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鼎盛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53338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奕峰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居县东升建筑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533380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琴琴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装修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居县天立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7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启枝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杰建设集团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7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燕伟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环隆建设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72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桥敏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天立建设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7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德正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 力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台电力发展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73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文荣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台县始丰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533382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修文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全立建设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53338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国胜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振鑫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74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昌汉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建安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7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磷军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县安达市政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75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松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国丰市政工程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74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 捷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舜士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533383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海翔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鑫洋市政建筑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75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永利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永申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7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波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永申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533365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子祥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力建设集团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5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志敏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力建设集团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9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 欣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力建设集团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9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加荣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力建设集团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6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保友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远建设集团股份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6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恩祝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远建设集团股份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5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 洪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远建设集团股份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海勇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强建设集团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阿波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强建设集团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杰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强建设集团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李传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强建设集团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华卿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强建设集团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荷玲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强建设集团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巍巍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强建设集团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2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柳清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强建设集团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6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林华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 电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达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4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朝霞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业建设集团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0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亮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业建设集团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3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珊珊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太建设集团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4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广建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岩凯国市政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9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连平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海市达业门窗工业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启亮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海市大昌市政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5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仲兵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海市大昌市政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5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裕足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海市第七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8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志勇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海市第七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8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尚元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海市第七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可军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海市第七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4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奎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海市第四建筑工程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7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晓建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 路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海市东部公路养护工程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4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华龙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海市广顺源古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5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 健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海市广顺源古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苏台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海市广顺源古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5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法展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海市广源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立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海市广源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文明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海市交通工程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雄波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海市市政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4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光永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海市市政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4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庆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海市市政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4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祖朗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海市市政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0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张宝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海市星火基础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 敏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海市园林绿化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0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灵顺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安达市政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6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常亮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县永成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2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波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建通工程建设有限公司台州分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3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学峰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 电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申亿机电设备安装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3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统朝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曙光控股集团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4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 颖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大地市政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2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燕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大顺装饰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2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君国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大顺装饰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梦洁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大顺装饰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锦慧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大洋建设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世勇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 电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电业局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祥木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 电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电业局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0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赞扬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 电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电业局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旭华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 路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东方隧道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祥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东鹏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8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叨勇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东鹏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8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云方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国昌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4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汉极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海明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新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安装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宏达电力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0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晖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 电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宏达电力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文杰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 电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宏达电力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 号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 电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宏达电力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4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传勇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华鼎房地产开发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7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吉鸿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华宇装饰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福志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 电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黄岩深思电子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建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 路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汇通高等级公路养护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533370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新良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建筑安装工程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芳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建筑安装工程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庆夏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建筑安装工程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8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允新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建筑安装工程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8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如俊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建筑安装工程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3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金托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建筑安装工程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艳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建筑安装工程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明普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建筑安装工程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英罗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建筑安装工程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杰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建筑安装工程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邬高波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建筑安装工程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2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伟升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建筑安装工程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7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光勇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 路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蓝盾工程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7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雪娇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 路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蓝盾工程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星东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 路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蓝盾工程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5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君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蓝房装饰设计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0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增富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立创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5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宏民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 电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燎原照明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5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智伟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绿客旅游投资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丹红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仁义达钢结构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7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辉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世纪风装饰设计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剑文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 路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安泰交通安全设施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5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本发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八达市政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勇敏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驰宏建筑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3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健敏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驰宏建筑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1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彪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驰宏建筑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2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华安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驰宏建筑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官松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赤城工程建设监理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6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海荣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鼎晨市政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4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阳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鼎鑫建设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宗飞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安装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方远楼宇智能系统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1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辉辉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 电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方远楼宇智能系统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小莉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飞鸿市政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50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健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宏兴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9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 光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环宇市政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306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清棣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黄岩红旗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51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平飞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黄岩红旗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5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 森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黄岩环宇建设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5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茜茜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黄岩环宇建设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6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鹏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黄岩康泰门窗装饰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寅聪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黄岩远东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6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 希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黄岩远东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4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勇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建设房地产测绘中心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533367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文斌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建设房地产测绘中心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伟平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 路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椒江交通建设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8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健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椒江市政工程处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8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苗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椒江市政工程处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8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椒虹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椒江市政工程处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5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士骏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金地园林市政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7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春玲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经纬市政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恩平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安装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开元房地产开发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 桦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群强建筑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4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松青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人民水利水电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小文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水利水电建筑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6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显华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唐臣空间设计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琳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现代工程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2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雪红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兴华钢结构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剑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兴华钢结构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江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兴华钢结构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仙法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岩土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斌锋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岩土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3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开灵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永强建筑装饰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4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基伟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远大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7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波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远大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6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语辰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正启工业设备安装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7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阳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正启工业设备安装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2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建兴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安装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曙光智能科技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73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松涛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通达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74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春雷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通达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昌正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万昌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3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益媚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下陈建筑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振玺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兴泰科技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6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常明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兴泰科技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6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 斌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兴泰科技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6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新波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永申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7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 洋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 电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台电力发展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7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国林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 电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台电力发展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6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育斌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台县环宇市政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6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美珍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古建筑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8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宇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石料装饰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2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成林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 业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博大爆破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4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国亮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长虹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9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 洋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第一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沛荣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第一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3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辉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第一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3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玲华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第一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 晓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第一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5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从军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宏达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7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志美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安装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宏晟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4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茂辉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宏晟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5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丹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环艺装饰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5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国根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太平市政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5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曦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太平市政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志国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田洋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9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林华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园林工程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70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正彬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正意工程监理咨询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巧萍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中阜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4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新贵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居县城峰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汉文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 路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居县公路养护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仙勇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居县中圣建设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美丽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天一集团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3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敏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天一集团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道华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天一集团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5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军锋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天一集团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祖森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天一集团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53338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海丽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杰建设集团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6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小云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杰建设集团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0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青波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环蓝天市政园林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8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弦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环蓝天市政园林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2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永刚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环县城市园林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533378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新木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环县建筑安装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3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海军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环县经纬市政园林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6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友平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环县经纬市政园林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9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 涛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环县兴港市政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君力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经建设股分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4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惠贤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经建设股份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汉永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经建设股份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7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荣圣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经建设股份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9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秀领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经建设股份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50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高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经建设股份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1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钊波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自然建筑装饰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4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陆剑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自然建筑装饰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7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勇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鼎盛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2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 瑛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鼎兴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云彪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鼎兴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3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建宏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鼎兴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4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中伦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鼎业基础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51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士传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鼎业基础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树栋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鼎业基础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1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能林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安装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东港科技发展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2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锦国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 电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东港科技发展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6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崇新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东源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5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安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东运建设股份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斌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东运建设股份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1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良荣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东运建设股份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芳琴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东运建设股份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3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翠兰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方圆市政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6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喜斌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方远建设集团股份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0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中涛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丰扬钢结构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启立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丰扬钢结构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6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志峰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钢泰钢结构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伟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广鑫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香涛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海都建设管理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3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锋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海立市政建设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5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建平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恒盛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6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喜兵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恒盛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9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优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恒盛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9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巧燕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恒远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2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荣华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恒远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灵燕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 电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宏图科技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应瑞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鸿圣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8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青净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鸿圣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50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潮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鸿圣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50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 刚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鸿圣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50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加苌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鸿圣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70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正勇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 力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华网电气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4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典敏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黄岩第二建筑安装工程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江展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黄岩第二建筑安装工程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4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仙兵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黄岩第九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启惠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黄岩第九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绍宝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黄岩第九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仙根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黄岩金厦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群飞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黄岩金厦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6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慧文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黄岩万盛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5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莲花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黄岩万盛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贻尔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交工高等级公路养护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6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啸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金典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9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义乾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金汇建筑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73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天辉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金立建设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9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 草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金业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4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君盛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立强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4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文武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隆嘉市政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9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宇航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隆嘉市政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2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丹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鹏洲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振华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鹏洲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宝齐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求是工程咨询有限公司台州办事处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玲娇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全立建设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樑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全立建设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黎芸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三门市政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75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森灿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三门市政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75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菊明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三门市政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75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 辉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三门市政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50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维长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长城建设集团股份有限公司台州分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2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东海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三门建安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6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殳炳蔚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 路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台州交通工程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斌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台州申泰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9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克军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台州市第六建筑工程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微星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台州市第六建筑工程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6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津都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台州市第一建筑安装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学军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 电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台州市第一建筑安装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74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奚熙周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台州市繁荣建设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军民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台州市繁荣建设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绍大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台州市繁荣建设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5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 璋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 路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台州市交通工程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伟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 路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天环交通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533359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玲芳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安装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通信产业服务有限公司台州市分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4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毛好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仙居县万和市政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3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良炳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时大建筑安装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7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中玲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实事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7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敏峰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实事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9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顺法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实事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志荣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实事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运申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实事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9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香菊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实事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高峰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苏泊尔房地产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5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财兴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腾泰建筑装饰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5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军辉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腾泰建筑装饰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超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 路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天环交通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旭荣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天颂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73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海生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天台永立市政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森兵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天台永立市政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7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旭俊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 路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天一交通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智烜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天正工程监理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武威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天正工程监理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福生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万园生态发展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玲珠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威奇装饰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3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挺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五联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3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玲江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新宇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云国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新宇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继功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兴业土木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3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聪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兴业土木建筑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4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 巍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亚华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6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丽琴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亚华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7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仁志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亚华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4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军波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一方建筑装饰实业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彪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 电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一方建筑装饰实业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朝辉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玉峰实业集团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2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天雨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振鑫建设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66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其欢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装修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正和建筑装饰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青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正和建筑装饰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3307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卫敏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中力建设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5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平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中洲建设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9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厉 君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自力建设工程有限公司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3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华锋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光集团浙江钢结构有限公司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07</w:t>
      </w:r>
      <w:r>
        <w:rPr>
          <w:rFonts w:ascii="宋体;SimSun" w:hAnsi="宋体;SimSun" w:cs="宋体;SimSun"/>
          <w:b/>
          <w:bCs/>
          <w:kern w:val="0"/>
          <w:szCs w:val="21"/>
        </w:rPr>
        <w:t>年度二级建造师第二专业考试合格人员名单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555"/>
        <w:gridCol w:w="855"/>
        <w:gridCol w:w="1414"/>
        <w:gridCol w:w="3640"/>
      </w:tblGrid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档案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 作 单 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4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张林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力建设集团有限公司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4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玲珑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力建设集团有限公司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0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兴顺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远建设集团股份有限公司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青波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远建设集团股份有限公司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2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增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远建设集团股份有限公司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2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梅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强建设集团有限公司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7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通通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鼎建设集团股份有限公司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梁剑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海市大石建筑公司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5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爱军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海市交通工程建设有限公司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6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中春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海市交通工程建设有限公司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3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则宏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海市交通工程建设有限公司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昌达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房地产建设集团有限公司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5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希平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国昌建筑工程有限公司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宇新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建筑安装工程公司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9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玲刚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环宇市政工程有限公司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1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运凯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台县环宇市政工程有限公司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0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光福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台县凯旋水利水电建筑工程有限公司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峰平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和市政有限公司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治群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田洋建筑工程有限公司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6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希兵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杰建设集团有限公司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6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波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杰建设集团有限公司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保城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宇基础工程有限公司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8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 美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鼎盛建筑工程有限公司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光阜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鼎天建筑工程有限公司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奕超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鼎兴建设有限公司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5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灵英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方圆市政工程有限公司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8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云燕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国宏建设有限公司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卫期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环隆建设工程有限公司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5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朝红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金汇建筑有限公司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8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甫强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三门市政工程有限公司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3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伟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筑 工 程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三门建安工程有限公司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9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卿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台州蓝盾工程建设有限公司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9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佩贞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台州市第六建筑工程公司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8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俊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 电 工 程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中力建设工程有限公司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3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太慧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时大建筑安装有限公司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4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学镇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天环交通建设有限公司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7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军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天圣建设工程有限公司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6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洪益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天台永立市政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37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永志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天台永立市政工程有限公司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5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思木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鑫泰工程建设有限公司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4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新江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亚华建设有限公司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73334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植云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中力建设工程有限公司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2:33:00Z</dcterms:created>
  <dc:creator>User</dc:creator>
  <dc:description/>
  <cp:keywords/>
  <dc:language>en-US</dc:language>
  <cp:lastModifiedBy>User</cp:lastModifiedBy>
  <dcterms:modified xsi:type="dcterms:W3CDTF">2008-08-04T02:33:00Z</dcterms:modified>
  <cp:revision>2</cp:revision>
  <dc:subject/>
  <dc:title/>
</cp:coreProperties>
</file>