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华人民共和国广西海事局拟录用工作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417"/>
        <w:gridCol w:w="1478"/>
        <w:gridCol w:w="3761"/>
      </w:tblGrid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283501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洋船务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景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42121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贤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4932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富士康科技集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711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建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1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远洋运输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0217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德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0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政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4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城市房屋拆迁管理办公室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金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6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全州航务管理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显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13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量具刃具厂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31220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金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13352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福海海运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13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务集团船舶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意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7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68702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4931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星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97179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浩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79713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秦皇岛分校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11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保险股份有限公司桂林分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69404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1858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长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3212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、青岛远洋船员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佰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44928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交通职业技术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8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13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学院中文系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0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30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职工继续教育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4933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高等专科学校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而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238170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21856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帮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4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德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30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水利电力职业技术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5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资源县委办公室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19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1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志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2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华书店有限责任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39219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市航运职业技术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杜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6853203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国际船舶管理公司广州分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6893402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洋职业技术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5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小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13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资博项目管理咨询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06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函授学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水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755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8315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远洋运输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7905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11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东方伟业进出口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310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忻城县思练初中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锦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8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港航管理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13352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远洋运输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山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35605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弘泰工程造价咨询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迎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91008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海集团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裕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296212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266522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芜湖分校咨询师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中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138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21857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116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42107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046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986050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3220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82253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大成电子有限公司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7321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海扬律师事务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西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3663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33273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7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章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4931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祖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16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湾拖船（防城港）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31406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174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维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21857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727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35042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21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防城区进新城市建设投资开发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3621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海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5214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2010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21857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可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26263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23817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44933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虎门龙威客运有限公司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3554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</w:tr>
    </w:tbl>
    <w:p>
      <w:pPr>
        <w:pStyle w:val="Normal"/>
        <w:ind w:firstLine="3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9:00Z</dcterms:created>
  <dc:creator>Chinese User</dc:creator>
  <dc:description/>
  <cp:keywords/>
  <dc:language>en-US</dc:language>
  <cp:lastModifiedBy>Chinese User</cp:lastModifiedBy>
  <dcterms:modified xsi:type="dcterms:W3CDTF">2008-04-30T06:20:00Z</dcterms:modified>
  <cp:revision>2</cp:revision>
  <dc:subject/>
  <dc:title/>
</cp:coreProperties>
</file>