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5"/>
        <w:gridCol w:w="1020"/>
        <w:gridCol w:w="840"/>
        <w:gridCol w:w="570"/>
        <w:gridCol w:w="1260"/>
        <w:gridCol w:w="1575"/>
        <w:gridCol w:w="570"/>
        <w:gridCol w:w="570"/>
        <w:gridCol w:w="570"/>
        <w:gridCol w:w="186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基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、新闻、文秘、法律、哲学、历史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六级、计算机一级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秀山基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会计从业资格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懂财务软件应用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体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与档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一级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一级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、中医骨伤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、计算机一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职业资格证者优先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、城市规划、工程管理、房地产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、计算机二级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体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管理、工程经济、风险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、计算机二级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院校毕业生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辅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设计、包装工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球类中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、新闻、文秘、法律、哲学、历史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、计算机一级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武中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练辅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院校毕业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体育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士学位以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、新闻、文秘、法律、哲学、历史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四级、计算机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4:00Z</dcterms:created>
  <dc:creator>User</dc:creator>
  <dc:description/>
  <cp:keywords/>
  <dc:language>en-US</dc:language>
  <cp:lastModifiedBy>User</cp:lastModifiedBy>
  <dcterms:modified xsi:type="dcterms:W3CDTF">2009-10-15T07:14:00Z</dcterms:modified>
  <cp:revision>1</cp:revision>
  <dc:subject/>
  <dc:title>序号</dc:title>
</cp:coreProperties>
</file>