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80"/>
        <w:gridCol w:w="560"/>
        <w:gridCol w:w="640"/>
        <w:gridCol w:w="2580"/>
        <w:gridCol w:w="1820"/>
      </w:tblGrid>
      <w:tr>
        <w:trPr>
          <w:trHeight w:val="1095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  <w:szCs w:val="27"/>
              </w:rPr>
              <w:t>东至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  <w:szCs w:val="27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  <w:szCs w:val="27"/>
              </w:rPr>
              <w:t>年部分事业单位招聘人员一览表</w:t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  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招聘条件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13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电局下属全额预算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新闻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或具有三年以上新闻采编经验、专科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务局下属设计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建筑、农田水利水利工程、给排水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或具有三年以上相关工作经验、专科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计生服务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社区医学妇幼保健、全科医疗计划生育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专科及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局下属全额预算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土地管理农田水利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或具有三年以上相关工作经验、专科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委下属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、规划等相关  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或全日制本科、具有所需岗位工作经历三年以上，年龄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渡口规划建设分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、规划等相关  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或全日制本科、具有所需岗位工作经历三年以上，年龄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保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局下属合医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局下属事业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05:00Z</dcterms:created>
  <dc:creator>qyy</dc:creator>
  <dc:description/>
  <cp:keywords/>
  <dc:language>en-US</dc:language>
  <cp:lastModifiedBy>钱叶勇</cp:lastModifiedBy>
  <dcterms:modified xsi:type="dcterms:W3CDTF">2009-10-14T03:07:00Z</dcterms:modified>
  <cp:revision>3</cp:revision>
  <dc:subject/>
  <dc:title/>
</cp:coreProperties>
</file>