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材料清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户口本原件或户籍证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要求能证明生源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复印件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成绩单复印并要求盖有学校公章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荣誉证书原件及复印件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自荐材料一份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寸免冠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能证明符合报名条件的原件及复印件或相关证明材料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2:00Z</dcterms:created>
  <dc:creator>FtpDown</dc:creator>
  <dc:description/>
  <cp:keywords/>
  <dc:language>en-US</dc:language>
  <cp:lastModifiedBy>FtpDown</cp:lastModifiedBy>
  <dcterms:modified xsi:type="dcterms:W3CDTF">2009-01-12T09:32:00Z</dcterms:modified>
  <cp:revision>2</cp:revision>
  <dc:subject/>
  <dc:title/>
</cp:coreProperties>
</file>