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7"/>
        <w:gridCol w:w="6"/>
        <w:gridCol w:w="1617"/>
        <w:gridCol w:w="844"/>
        <w:gridCol w:w="865"/>
        <w:gridCol w:w="1619"/>
        <w:gridCol w:w="1439"/>
        <w:gridCol w:w="1260"/>
        <w:gridCol w:w="2072"/>
        <w:gridCol w:w="1444"/>
        <w:gridCol w:w="987"/>
      </w:tblGrid>
      <w:tr>
        <w:trPr>
          <w:trHeight w:val="468" w:hRule="atLeast"/>
        </w:trPr>
        <w:tc>
          <w:tcPr>
            <w:tcW w:w="149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都理工大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公开考试招聘工作人员岗位及条件一览表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单位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部门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岗位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职位编码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人数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对象范围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其他条件要求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年龄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学位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所学专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其他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继续教育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教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全日制普通高等学校毕业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6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硕士研究生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/>
                <w:sz w:val="20"/>
              </w:rPr>
              <w:t xml:space="preserve">外国语言学及应用语言学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cs="宋体;SimSun" w:ascii="仿宋_GB2312" w:hAnsi="仿宋_GB2312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科研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</w:t>
            </w: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全日制普通高等学校毕业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6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硕士研究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日语语言文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科研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全日制普通高等学校毕业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6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及以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法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传播科学与艺术学院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全日制普通高等学校毕业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6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硕士研究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传播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传播科学与艺术学院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科研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全日制普通高等学校毕业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6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硕士研究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汉语言文字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信息管理学院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全日制普通高等学校毕业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6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硕士研究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 xml:space="preserve">土地资源管理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法学院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科研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11</w:t>
            </w:r>
            <w:r>
              <w:rPr>
                <w:rFonts w:ascii="仿宋_GB2312" w:hAnsi="仿宋_GB2312" w:cs="宋体;SimSun"/>
                <w:sz w:val="20"/>
              </w:rPr>
              <w:t>高等学校全日制毕业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6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硕士研究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闻学或中国现当代文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先在新闻中心锻炼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博物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全日制普通高等学校毕业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6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硕士研究生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油气田开发工程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能承担相关专业教学任务，具有博物馆工作经历者优先</w:t>
            </w:r>
          </w:p>
        </w:tc>
      </w:tr>
      <w:tr>
        <w:trPr>
          <w:trHeight w:val="110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图书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全日制普通高等学校毕业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6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硕士研究生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 xml:space="preserve">哲学、政治学、外国语言学及应用语言学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能承担相关专业信息检索课教学任务，具有图书馆工作经历者优先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相关单位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思想政治教育教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全日制普通高等学校毕业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硕士研究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宋体;SimSun"/>
                <w:sz w:val="16"/>
                <w:szCs w:val="16"/>
              </w:rPr>
              <w:t>、中共党员（含预备党员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宋体;SimSun"/>
                <w:sz w:val="16"/>
                <w:szCs w:val="16"/>
              </w:rPr>
              <w:t>、担任过班级干部或校（院）团委、学生会正副部长以上职务，有一定工作业绩的优先</w:t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sz w:val="16"/>
                <w:szCs w:val="16"/>
              </w:rPr>
              <w:t>、</w:t>
            </w:r>
            <w:r>
              <w:rPr>
                <w:rFonts w:cs="宋体;SimSun" w:ascii="仿宋_GB2312" w:hAnsi="仿宋_GB2312"/>
                <w:sz w:val="16"/>
                <w:szCs w:val="16"/>
              </w:rPr>
              <w:t>211</w:t>
            </w:r>
            <w:r>
              <w:rPr>
                <w:rFonts w:ascii="仿宋_GB2312" w:hAnsi="仿宋_GB2312" w:cs="宋体;SimSun"/>
                <w:sz w:val="16"/>
                <w:szCs w:val="16"/>
              </w:rPr>
              <w:t>或</w:t>
            </w:r>
            <w:r>
              <w:rPr>
                <w:rFonts w:cs="宋体;SimSun" w:ascii="仿宋_GB2312" w:hAnsi="仿宋_GB2312"/>
                <w:sz w:val="16"/>
                <w:szCs w:val="16"/>
              </w:rPr>
              <w:t>985</w:t>
            </w:r>
            <w:r>
              <w:rPr>
                <w:rFonts w:ascii="仿宋_GB2312" w:hAnsi="仿宋_GB2312" w:cs="宋体;SimSun"/>
                <w:sz w:val="16"/>
                <w:szCs w:val="16"/>
              </w:rPr>
              <w:t>高校毕业生优先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cs="宋体;SimSun"/>
                <w:sz w:val="16"/>
                <w:szCs w:val="16"/>
              </w:rPr>
              <w:t>、住学生公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07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7:00Z</dcterms:created>
  <dc:creator>ZHXM</dc:creator>
  <dc:description/>
  <cp:keywords/>
  <dc:language>en-US</dc:language>
  <cp:lastModifiedBy>Wincookie</cp:lastModifiedBy>
  <cp:lastPrinted>2008-12-29T10:11:00Z</cp:lastPrinted>
  <dcterms:modified xsi:type="dcterms:W3CDTF">2009-01-07T01:38:00Z</dcterms:modified>
  <cp:revision>14</cp:revision>
  <dc:subject/>
  <dc:title>附件1-1                 成都理工大学2008年公开招聘工作人员岗位和条件要求一览表（分学院版）</dc:title>
</cp:coreProperties>
</file>