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04" w:after="204"/>
        <w:jc w:val="center"/>
        <w:rPr/>
      </w:pPr>
      <w:r>
        <w:rPr>
          <w:rFonts w:ascii="黑体;SimHei" w:hAnsi="黑体;SimHei" w:cs="宋体-18030" w:eastAsia="黑体;SimHei"/>
          <w:b/>
          <w:sz w:val="36"/>
          <w:szCs w:val="36"/>
        </w:rPr>
        <w:t>撰写《自述》和填写《考生情况调查表》有关要求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-18030" w:eastAsia="仿宋_GB2312"/>
          <w:sz w:val="32"/>
          <w:szCs w:val="32"/>
        </w:rPr>
        <w:t>请考生如实撰写《自述》和填写《考生情况调查表》，如发现提供虚假信息或隐瞒有关情况，将取消考生录用资格。具体要求如下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>一、《自述》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-18030" w:eastAsia="仿宋_GB2312"/>
          <w:sz w:val="32"/>
          <w:szCs w:val="32"/>
        </w:rPr>
        <w:t>（一）叙述文体，简明扼要，重点突出，篇幅不超过</w:t>
      </w:r>
      <w:r>
        <w:rPr>
          <w:rFonts w:eastAsia="仿宋_GB2312" w:cs="宋体-18030" w:ascii="仿宋_GB2312" w:hAnsi="仿宋_GB2312"/>
          <w:sz w:val="32"/>
          <w:szCs w:val="32"/>
        </w:rPr>
        <w:t>2000</w:t>
      </w:r>
      <w:r>
        <w:rPr>
          <w:rFonts w:ascii="仿宋_GB2312" w:hAnsi="仿宋_GB2312" w:cs="宋体-18030" w:eastAsia="仿宋_GB2312"/>
          <w:sz w:val="32"/>
          <w:szCs w:val="32"/>
        </w:rPr>
        <w:t>字，应涵盖以下方面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你的家庭情况，包括经济状况；家庭成员（父母兄弟姐妹，父母离异、逝世等情况要说明）目前在何单位，从事什么工作，担任何职务等（如务农，单位地址请写到村组）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你的经历、家庭对你的成长起到了什么样的作用？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你对人生的思考，对价值观、利益观、地位观的看法等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作为新时代的青年，你的追求是什么？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你有无宗教信仰？如有，信奉哪种宗教，为何信奉该宗教？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是什么促使你报考外交部，你希望在外交部工作获得些什么？ </w:t>
      </w:r>
    </w:p>
    <w:p>
      <w:pPr>
        <w:pStyle w:val="Normal"/>
        <w:spacing w:lineRule="exact" w:line="600"/>
        <w:ind w:left="600" w:hanging="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你对外交工作性质、特点和要求有何了解？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在你成长过程中对你影响较大的事件是什么？是否受到过大的挫折或心理情绪波动，如有，请说明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此前你有无出国经历，如有，请简述出国目的、性质（因公或因私）及收获和感受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你是否参加过志愿者活动？有何体会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你是否有过实习经历？如有，为何选择该单位实习？ 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cs="宋体-18030" w:eastAsia="仿宋_GB2312"/>
          <w:sz w:val="32"/>
          <w:szCs w:val="32"/>
        </w:rPr>
        <w:t>（二）一律</w:t>
      </w:r>
      <w:r>
        <w:rPr>
          <w:rFonts w:ascii="仿宋_GB2312" w:hAnsi="仿宋_GB2312" w:cs="宋体;SimSun" w:eastAsia="仿宋_GB2312"/>
          <w:bCs/>
          <w:sz w:val="32"/>
          <w:szCs w:val="32"/>
        </w:rPr>
        <w:t>使用</w:t>
      </w:r>
      <w:r>
        <w:rPr>
          <w:rFonts w:eastAsia="仿宋_GB2312" w:cs="宋体;SimSun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sz w:val="32"/>
          <w:szCs w:val="32"/>
        </w:rPr>
        <w:t>纸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请用钢笔、签字笔书写（也可用电脑打印），字迹工整、清楚，并要亲笔签字、署明日期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>二、填写《考生情况调查表》应注意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获得学位时间，仅限硕士生和博士生填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请按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分制的标准对数视力表注明双眼裸视力；佩戴眼镜（含隐形眼镜）者注明度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色觉一栏填写“正常”或具体异常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工作单位、原工作单位栏，请注明单位所有制性质，以及是合同制、聘任制还是正式职工。</w:t>
      </w:r>
      <w:r>
        <w:rPr>
          <w:rFonts w:ascii="仿宋_GB2312" w:hAnsi="仿宋_GB2312" w:eastAsia="仿宋_GB2312"/>
          <w:bCs/>
          <w:sz w:val="32"/>
          <w:szCs w:val="32"/>
        </w:rPr>
        <w:t>此栏仅限非应届毕业生填写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如栏目填写不下或有其它情况需要详细说明时，可附另纸（写上姓名）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>（六）一律</w:t>
      </w:r>
      <w:r>
        <w:rPr>
          <w:rFonts w:ascii="仿宋_GB2312" w:hAnsi="仿宋_GB2312" w:cs="宋体;SimSun" w:eastAsia="仿宋_GB2312"/>
          <w:bCs/>
          <w:sz w:val="32"/>
          <w:szCs w:val="32"/>
        </w:rPr>
        <w:t>使用</w:t>
      </w:r>
      <w:r>
        <w:rPr>
          <w:rFonts w:eastAsia="仿宋_GB2312" w:cs="宋体;SimSun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sz w:val="32"/>
          <w:szCs w:val="32"/>
        </w:rPr>
        <w:t>纸。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七）请用钢笔、签字笔书写（也可用电脑打印），字</w:t>
      </w:r>
      <w:r>
        <w:rPr>
          <w:rFonts w:ascii="仿宋_GB2312" w:hAnsi="仿宋_GB2312" w:eastAsia="仿宋_GB2312"/>
          <w:bCs/>
          <w:sz w:val="32"/>
          <w:szCs w:val="32"/>
        </w:rPr>
        <w:t>迹工整、清楚，并要亲笔签字、署明日期。</w:t>
      </w:r>
    </w:p>
    <w:p>
      <w:pPr>
        <w:pStyle w:val="Normal"/>
        <w:spacing w:lineRule="exact" w:line="600" w:before="204" w:after="204"/>
        <w:ind w:firstLine="63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请将《考生情况调查表》和《自述》装订在一起（《考生情况调查表》在前），在面试候考考场交给现场工作人员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考生情况调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"/>
        <w:gridCol w:w="148"/>
        <w:gridCol w:w="753"/>
        <w:gridCol w:w="251"/>
        <w:gridCol w:w="469"/>
        <w:gridCol w:w="180"/>
        <w:gridCol w:w="179"/>
        <w:gridCol w:w="177"/>
        <w:gridCol w:w="502"/>
        <w:gridCol w:w="42"/>
        <w:gridCol w:w="540"/>
        <w:gridCol w:w="180"/>
        <w:gridCol w:w="738"/>
        <w:gridCol w:w="500"/>
        <w:gridCol w:w="499"/>
        <w:gridCol w:w="501"/>
        <w:gridCol w:w="500"/>
        <w:gridCol w:w="500"/>
        <w:gridCol w:w="182"/>
        <w:gridCol w:w="1260"/>
      </w:tblGrid>
      <w:tr>
        <w:trPr/>
        <w:tc>
          <w:tcPr>
            <w:tcW w:w="9360" w:type="dxa"/>
            <w:gridSpan w:val="2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楷体_GB2312" w:hAnsi="楷体_GB2312" w:eastAsia="楷体_GB2312"/>
                <w:b/>
                <w:b/>
                <w:bCs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firstLine="446"/>
              <w:rPr/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外交工作使命光荣，责任重大，要求外交人员具有坚定的政治信仰和立场、严明的组织纪律、扎实的中外文功底、较强的对外交往能力、健康的体魄及良好的环境适应能力和心理素质。外交人员定期在国内外轮换工作，经常会面临与家人分离，难以照顾老人、孩子等诸多困难和问题，需要外交人员具有强烈的事业心和无私奉献精神。新录用人员入部后不久即有可能派往国外工作。</w:t>
            </w:r>
          </w:p>
          <w:p>
            <w:pPr>
              <w:pStyle w:val="Normal"/>
              <w:ind w:firstLine="149"/>
              <w:rPr>
                <w:rFonts w:ascii="黑体;SimHei" w:hAnsi="黑体;SimHei" w:eastAsia="黑体;SimHei"/>
                <w:b/>
                <w:b/>
                <w:bCs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如果您已仔细阅读并充分理解了以上文字内容，愿意加入外交人员的行列，请认真填写以下表格并签字署名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0"/>
                <w:szCs w:val="10"/>
              </w:rPr>
              <w:t xml:space="preserve">      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公共科目考号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入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团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专业科目考号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获学位时间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报考职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裸眼视力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左眼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右眼：</w:t>
            </w:r>
          </w:p>
        </w:tc>
      </w:tr>
      <w:tr>
        <w:trPr/>
        <w:tc>
          <w:tcPr>
            <w:tcW w:w="14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色觉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近视度数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左眼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右眼：</w:t>
            </w:r>
          </w:p>
        </w:tc>
      </w:tr>
      <w:tr>
        <w:trPr/>
        <w:tc>
          <w:tcPr>
            <w:tcW w:w="14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50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0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bCs/>
              </w:rPr>
              <w:t>在班级的专业成绩是否位于前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</w:rPr>
              <w:t>？如是，请注明具体情况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（按“专业排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班级人数”填写，仅限应届毕业生）。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参加民主党派？如有，请说明具体党派及参加时间。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宗教信仰？如有，请说明宗教名称。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在校担任学生干部或公共职务的经历？如有，请注明具体职务及任职时间。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参加过社会团体？如有，请说明具体社会团体及参加时间。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加过重大活动？如有，请注明。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出境情况（公派或自费留学、短期培训、会议等）？如有，请说明。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是否加入过非法组织？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违纪和受处分的情况？如有，请详细说明。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是否患过传染性疾病？如有，请详细说明。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在原工作单位期间历年考核结果如何？请选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优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称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基本称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不称职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与原单位是否脱离行政关系？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单位是否同意报考外交部？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请填写恋爱对象（如有）或配偶（已婚者）的姓名、工作单位和现住址。如恋爱对象或配偶是港、澳、台胞、华侨、华人或外国人，请注明。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请对自己的性格特点（外向、偏外向、偏内向、内向）判断并简单描述。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请简单描述个人的兴趣爱好及特长。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能否服从组织安排，随时准备赴包括艰苦地区的驻外使领馆工作（任期</w:t>
            </w:r>
            <w:r>
              <w:rPr>
                <w:b/>
                <w:bCs/>
              </w:rPr>
              <w:t>3-4</w:t>
            </w:r>
            <w:r>
              <w:rPr>
                <w:b/>
                <w:bCs/>
              </w:rPr>
              <w:t>年）？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能否接受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的最低服务期（含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年试用期）？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列出你认为关系最好的两名同班同学姓名：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其他需要说明的情况：</w:t>
            </w:r>
          </w:p>
        </w:tc>
      </w:tr>
      <w:tr>
        <w:trPr/>
        <w:tc>
          <w:tcPr>
            <w:tcW w:w="9360" w:type="dxa"/>
            <w:gridSpan w:val="2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我保证以上所填信息均为真实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本人签字：                        填写日期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 w:before="204" w:after="204"/>
        <w:ind w:firstLine="63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before="204" w:after="204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99" w:val="clear"/>
      <w:spacing w:lineRule="auto" w:line="415" w:before="260" w:after="260"/>
      <w:ind w:firstLine="600"/>
      <w:outlineLvl w:val="1"/>
    </w:pPr>
    <w:rPr>
      <w:rFonts w:ascii="Trebuchet MS" w:hAnsi="Trebuchet MS" w:eastAsia="黑体;SimHei" w:cs="Trebuchet MS"/>
      <w:color w:val="00000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27:00Z</dcterms:created>
  <dc:creator>kzc</dc:creator>
  <dc:description/>
  <cp:keywords/>
  <dc:language>en-US</dc:language>
  <cp:lastModifiedBy>kzc</cp:lastModifiedBy>
  <dcterms:modified xsi:type="dcterms:W3CDTF">2009-01-09T12:28:00Z</dcterms:modified>
  <cp:revision>1</cp:revision>
  <dc:subject/>
  <dc:title>撰写《自述》和填写《考生情况调查表》有关要求</dc:title>
</cp:coreProperties>
</file>