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交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地址：北京市西城区展览馆路</w:t>
      </w:r>
      <w:r>
        <w:rPr>
          <w:rFonts w:eastAsia="黑体;SimHei" w:ascii="黑体;SimHei" w:hAnsi="黑体;SimHei"/>
          <w:sz w:val="36"/>
          <w:szCs w:val="36"/>
        </w:rPr>
        <w:t>24</w:t>
      </w:r>
      <w:r>
        <w:rPr>
          <w:rFonts w:ascii="黑体;SimHei" w:hAnsi="黑体;SimHei" w:eastAsia="黑体;SimHei"/>
          <w:sz w:val="36"/>
          <w:szCs w:val="36"/>
        </w:rPr>
        <w:t>号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276215" cy="409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乘车路线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北京西站乘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路至“展览馆路站”下，或乘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路至“展览馆路站”下，再向前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北京站乘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路至“展览馆路站”下，向前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然后往右（北）拐沿展览馆路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；或乘地铁至“阜成门站”下，从西北口出站向西，至展览路口后往右（北）拐沿展览馆路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住宿参考信息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93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345"/>
        <w:gridCol w:w="2006"/>
        <w:gridCol w:w="2564"/>
      </w:tblGrid>
      <w:tr>
        <w:trPr>
          <w:trHeight w:val="6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参考标准</w:t>
            </w:r>
          </w:p>
        </w:tc>
      </w:tr>
      <w:tr>
        <w:trPr>
          <w:trHeight w:val="13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  <w:t>和家宾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1"/>
              </w:rPr>
              <w:t>西城区百万庄大街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1"/>
              </w:rPr>
              <w:t>号（外交学院北门对面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1"/>
              </w:rPr>
              <w:t>01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1"/>
              </w:rPr>
              <w:t>683319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4"/>
                <w:szCs w:val="21"/>
              </w:rPr>
              <w:t>158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24"/>
                <w:szCs w:val="21"/>
              </w:rPr>
              <w:t>178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  <w:t>元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  <w:t>天</w:t>
            </w:r>
          </w:p>
        </w:tc>
      </w:tr>
      <w:tr>
        <w:trPr>
          <w:trHeight w:val="13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百万庄旅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地下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外交学院北门往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1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683636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  <w:t>单人间：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24"/>
                <w:szCs w:val="21"/>
              </w:rPr>
              <w:t>46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  <w:t>元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  <w:t>双人间：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24"/>
                <w:szCs w:val="21"/>
              </w:rPr>
              <w:t>60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  <w:t>元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  <w:t>三人间：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24"/>
                <w:szCs w:val="21"/>
              </w:rPr>
              <w:t>85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  <w:t>元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4"/>
                <w:szCs w:val="21"/>
              </w:rPr>
              <w:t>天</w:t>
            </w:r>
          </w:p>
        </w:tc>
      </w:tr>
      <w:tr>
        <w:trPr>
          <w:trHeight w:val="13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新大都饭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老楼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车公庄大街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10-883235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0108678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王经理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6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天</w:t>
            </w:r>
          </w:p>
        </w:tc>
      </w:tr>
      <w:tr>
        <w:trPr>
          <w:trHeight w:val="13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书香园宾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北礼士路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3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10-683511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5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天</w:t>
            </w:r>
          </w:p>
        </w:tc>
      </w:tr>
      <w:tr>
        <w:trPr>
          <w:trHeight w:val="13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通华苑饭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北礼士路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10-683311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8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56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23:00Z</dcterms:created>
  <dc:creator>wjb</dc:creator>
  <dc:description/>
  <cp:keywords/>
  <dc:language>en-US</dc:language>
  <cp:lastModifiedBy>kzc</cp:lastModifiedBy>
  <cp:lastPrinted>2007-08-03T13:54:00Z</cp:lastPrinted>
  <dcterms:modified xsi:type="dcterms:W3CDTF">2009-01-07T09:48:00Z</dcterms:modified>
  <cp:revision>14</cp:revision>
  <dc:subject/>
  <dc:title>外交学院地图</dc:title>
</cp:coreProperties>
</file>