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b/>
          <w:sz w:val="36"/>
          <w:szCs w:val="36"/>
        </w:rPr>
        <w:t>省外重点院校名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北京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第二外国语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工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航空航天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化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林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体育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外国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邮电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语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长安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长春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海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理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庆石油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电子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电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林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对外经济贸易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福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复旦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东外语外贸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西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州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工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海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河北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河海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黑龙江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北电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政法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吉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苏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西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兰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辽宁工程技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内蒙古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昌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方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航空航天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信息工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邮电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宁波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青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青岛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清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山东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山西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陕西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陕西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汕头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第二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对外贸易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海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外国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深圳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药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石家庄铁道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首都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四川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四川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苏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太原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天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天津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同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电子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建筑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外国语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邮电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农林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政法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厦门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湘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新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延边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燕山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扬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云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工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郑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传媒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地质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海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矿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民用航空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人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石油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药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南财经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山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央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央民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邮电学院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eastAsia="仿宋_GB2312" w:cs="宋体;SimSun" w:ascii="仿宋_GB2312" w:hAnsi="仿宋_GB2312"/>
          <w:kern w:val="0"/>
          <w:szCs w:val="21"/>
        </w:rPr>
        <w:t>2005</w:t>
      </w:r>
      <w:r>
        <w:rPr>
          <w:rFonts w:ascii="仿宋_GB2312" w:hAnsi="仿宋_GB2312" w:cs="宋体;SimSun" w:eastAsia="仿宋_GB2312"/>
          <w:kern w:val="0"/>
          <w:szCs w:val="21"/>
        </w:rPr>
        <w:t>年在皖招生的第一批省外本科院校确定</w:t>
      </w:r>
    </w:p>
    <w:sectPr>
      <w:type w:val="nextPage"/>
      <w:pgSz w:w="10440" w:h="14740"/>
      <w:pgMar w:left="1247" w:right="1077" w:gutter="0" w:header="0" w:top="1134" w:footer="0" w:bottom="1134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9:00Z</dcterms:created>
  <dc:creator>微软用户</dc:creator>
  <dc:description/>
  <cp:keywords/>
  <dc:language>en-US</dc:language>
  <cp:lastModifiedBy>微软用户</cp:lastModifiedBy>
  <cp:lastPrinted>2009-01-13T08:25:00Z</cp:lastPrinted>
  <dcterms:modified xsi:type="dcterms:W3CDTF">2009-01-13T07:15:00Z</dcterms:modified>
  <cp:revision>19</cp:revision>
  <dc:subject/>
  <dc:title>序号</dc:title>
</cp:coreProperties>
</file>