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2340"/>
        <w:gridCol w:w="1260"/>
        <w:gridCol w:w="2880"/>
      </w:tblGrid>
      <w:tr>
        <w:trPr>
          <w:trHeight w:val="312" w:hRule="atLeast"/>
        </w:trPr>
        <w:tc>
          <w:tcPr>
            <w:tcW w:w="105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、右江民族医学院</w:t>
            </w: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年人才招聘计划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或职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情况说明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或人体解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胚胎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专业或医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学院学生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胜任学生管理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学院学生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或医学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胜任学生管理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学生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胜任学生管理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学生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胜任学生管理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院学生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或医学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胜任学生管理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学生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胜任学生管理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部学生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思政或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胜任学生管理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、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诊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32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自动化分析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自动化分析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技术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、医疗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或保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部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兼篮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兼体育舞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英语专业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英语专业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人文艺术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公共管理教研室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教学、科研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实验中心科研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科学实验研究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室科研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饲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本职工作</w:t>
            </w:r>
          </w:p>
        </w:tc>
      </w:tr>
      <w:tr>
        <w:trPr>
          <w:trHeight w:val="2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阅览部、流通部资料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专业或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本职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管理与维护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能力强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室管理与维护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与应用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能力强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室管理与维护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能力强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备维护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能力强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教学中心实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心于实验室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实验教学中心实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心于实验室工作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0:00Z</dcterms:created>
  <dc:creator>微软用户</dc:creator>
  <dc:description/>
  <cp:keywords/>
  <dc:language>en-US</dc:language>
  <cp:lastModifiedBy>微软用户</cp:lastModifiedBy>
  <dcterms:modified xsi:type="dcterms:W3CDTF">2009-01-13T08:57:00Z</dcterms:modified>
  <cp:revision>1</cp:revision>
  <dc:subject/>
  <dc:title>附件1、右江民族医学院2009年人才招聘计划</dc:title>
</cp:coreProperties>
</file>