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右江民族医学院公开招聘人员试讲评价评分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聘人员姓名：              应聘岗位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4"/>
        <w:gridCol w:w="770"/>
        <w:gridCol w:w="5470"/>
        <w:gridCol w:w="859"/>
      </w:tblGrid>
      <w:tr>
        <w:trPr>
          <w:trHeight w:val="9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评价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稿、教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近三年出版的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态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备充分，仪态端庄、大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热情，有感染力，能吸引学生的注意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表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熟练，思路清晰，表达准确，声音洪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言流畅，逻辑性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充实，深度适宜，结合实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反映学科的新成果、新动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灵活运用多种教学方法（不含多媒体教学）、板书设计合理，字迹工整美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注明的问题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   分（满分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分人签名：           时间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6:00Z</dcterms:created>
  <dc:creator>微软用户</dc:creator>
  <dc:description/>
  <cp:keywords/>
  <dc:language>en-US</dc:language>
  <cp:lastModifiedBy>微软用户</cp:lastModifiedBy>
  <dcterms:modified xsi:type="dcterms:W3CDTF">2009-01-13T08:56:00Z</dcterms:modified>
  <cp:revision>2</cp:revision>
  <dc:subject/>
  <dc:title>附件三、右江民族医学院公开招聘人员试讲评价评分表</dc:title>
</cp:coreProperties>
</file>