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技部直属事业单位公开招聘应届高校毕业生报名表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szCs w:val="21"/>
        </w:rPr>
        <w:t xml:space="preserve">报考单位：                                        </w:t>
      </w:r>
      <w:r>
        <w:rPr/>
        <w:t>报考职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1"/>
        <w:gridCol w:w="1312"/>
        <w:gridCol w:w="18"/>
        <w:gridCol w:w="1245"/>
        <w:gridCol w:w="30"/>
        <w:gridCol w:w="1164"/>
        <w:gridCol w:w="9"/>
        <w:gridCol w:w="1402"/>
        <w:gridCol w:w="874"/>
        <w:gridCol w:w="541"/>
        <w:gridCol w:w="1745"/>
      </w:tblGrid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预计获得学历、学位及时间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院校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学前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所在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水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或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由高中填起）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及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经历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发表的文章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 惩 情 况</w:t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  注</w:t>
            </w:r>
          </w:p>
        </w:tc>
        <w:tc>
          <w:tcPr>
            <w:tcW w:w="8351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Indent"/>
        <w:ind w:left="840" w:hanging="80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04:00Z</dcterms:created>
  <dc:creator>kaoluchu</dc:creator>
  <dc:description/>
  <cp:keywords/>
  <dc:language>en-US</dc:language>
  <cp:lastModifiedBy>常歆识</cp:lastModifiedBy>
  <cp:lastPrinted>2006-11-27T12:59:00Z</cp:lastPrinted>
  <dcterms:modified xsi:type="dcterms:W3CDTF">2008-01-22T07:35:00Z</dcterms:modified>
  <cp:revision>20</cp:revision>
  <dc:subject/>
  <dc:title>考试报名登记表（修改）</dc:title>
</cp:coreProperties>
</file>