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宁波出入境检验检疫局计算机专业科目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大纲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计算机基础知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㈠ 数制及其转换，数据的表示，算术运算和逻辑运算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㈡ 计算机系统组成、工作原理、体系结构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㈢ 常用数据结构和常用算法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㈣ 操作系统的基本概念，处理器管理、存储管理、设备管理、文件管理、作业管理，常用操作系统的配置和使用。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数据库技术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㈠ 数据库模型，数据模型，数据库体系结构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㈡ 关系运算，关系数据库标准语言</w:t>
      </w:r>
      <w:r>
        <w:rPr>
          <w:rFonts w:eastAsia="仿宋_GB2312" w:ascii="仿宋_GB2312" w:hAnsi="仿宋_GB2312"/>
          <w:sz w:val="28"/>
          <w:szCs w:val="28"/>
        </w:rPr>
        <w:t>(SQL)</w:t>
      </w:r>
      <w:r>
        <w:rPr>
          <w:rFonts w:ascii="仿宋_GB2312" w:hAnsi="仿宋_GB2312" w:eastAsia="仿宋_GB2312"/>
          <w:sz w:val="28"/>
          <w:szCs w:val="28"/>
        </w:rPr>
        <w:t>的使用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㈢ 数据库控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并发控制、备份和恢复、完整性、安全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㈣ 关系数据库设计理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函数依赖、规范化、模式分解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㈤ 数据库管理系统的功能和特征，常用数据库管理系统的配置和使用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㈥ 数据库的设计和实施，数据库系统的运行维护和管理。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计算机网络与安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㈠ 网络拓扑结构，开放系统互联参考模型</w:t>
      </w:r>
      <w:r>
        <w:rPr>
          <w:rFonts w:eastAsia="仿宋_GB2312" w:ascii="仿宋_GB2312" w:hAnsi="仿宋_GB2312"/>
          <w:sz w:val="28"/>
          <w:szCs w:val="28"/>
        </w:rPr>
        <w:t>(OSI/RM)</w:t>
      </w:r>
      <w:r>
        <w:rPr>
          <w:rFonts w:ascii="仿宋_GB2312" w:hAnsi="仿宋_GB2312" w:eastAsia="仿宋_GB2312"/>
          <w:sz w:val="28"/>
          <w:szCs w:val="28"/>
        </w:rPr>
        <w:t>，网络协议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㈡ 局域网组网和网络互联，</w:t>
      </w:r>
      <w:r>
        <w:rPr>
          <w:rFonts w:eastAsia="仿宋_GB2312" w:ascii="仿宋_GB2312" w:hAnsi="仿宋_GB2312"/>
          <w:sz w:val="28"/>
          <w:szCs w:val="28"/>
        </w:rPr>
        <w:t>TCP/IP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路由，城域网和广域网、因特网、接入网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㈢ 各种网络设备功能和配置，各种网络应用服务原理和技术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㈣ 网络管理功能、协议、工具、平台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㈤ 系统和数据安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数据加密标准、数字签名、身份认证、数据完整性、访问控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网络安全系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防火墙、入侵检测、</w:t>
      </w:r>
      <w:r>
        <w:rPr>
          <w:rFonts w:eastAsia="仿宋_GB2312" w:ascii="仿宋_GB2312" w:hAnsi="仿宋_GB2312"/>
          <w:sz w:val="28"/>
          <w:szCs w:val="28"/>
        </w:rPr>
        <w:t>VPN)</w:t>
      </w:r>
      <w:r>
        <w:rPr>
          <w:rFonts w:ascii="仿宋_GB2312" w:hAnsi="仿宋_GB2312" w:eastAsia="仿宋_GB2312"/>
          <w:sz w:val="28"/>
          <w:szCs w:val="28"/>
        </w:rPr>
        <w:t>，网络安全协议，计算机病毒防护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㈥ 网络系统的设计和构建，网络系统的运行维护和管理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程序设计和软件开发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㈠ 语言处理程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编译、解释系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基础知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㈡ 程序设计语言的数据、运算、控制和传输、过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函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调用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㈢ 常用程序设计语言的主要特点和适用情况、程序结构和语法，简单应用程序的设计和调试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㈣ 软件工程、软件过程、软件质量管理和软件开发项目管理的基础知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㈤ 软件开发生命周期，主要软件开发方法，软件架构设计基础知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㈥ 常用软件开发平台的知识和配置、常用软件开发工具和环境的知识和使用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㈦ 结构化分析方法和工具、面向对象分析方法和工具、系统计划、需求获取、系统分析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㈧ 结构化设计方法和工具、面向对象设计方法和工具、系统总体结构设计、系统详细设计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㈨ 结构化程序设计、面向对象程序设计、可视化程序设计、程序设计风格、程序设计语言的选择；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㈩ 系统测试目的和类型，系统测试方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黑盒测试、白盒测试、灰盒测试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系统测试设计和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0:00Z</dcterms:created>
  <dc:creator>User</dc:creator>
  <dc:description/>
  <cp:keywords/>
  <dc:language>en-US</dc:language>
  <cp:lastModifiedBy>人事处管理员/人事处/NBCIQ/aqsiq</cp:lastModifiedBy>
  <dcterms:modified xsi:type="dcterms:W3CDTF">2009-01-15T06:17:00Z</dcterms:modified>
  <cp:revision>14</cp:revision>
  <dc:subject/>
  <dc:title/>
</cp:coreProperties>
</file>