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加面试资格复审人员名单</w:t>
      </w:r>
    </w:p>
    <w:p>
      <w:pPr>
        <w:pStyle w:val="Normal"/>
        <w:spacing w:lineRule="exact" w:line="3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20"/>
        <w:gridCol w:w="1440"/>
        <w:gridCol w:w="3360"/>
        <w:gridCol w:w="1760"/>
        <w:gridCol w:w="253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总成绩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51983021812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4198302114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61985103035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61982091725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5200821052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31983062283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51981090725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思妤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22198107180022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41985022062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29198512186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51984022037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8119860125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41981093040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419830624126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21979061587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821052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赵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031984111813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红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0231986121737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婷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61984010432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81987041515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曾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819820814332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洪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124198203150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10251983121987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晋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51982021817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园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晶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6198502251425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40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锦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8241982070576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0504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庆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7031980031605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4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211984020200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4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雅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251986051652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4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珊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13221985090626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4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园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嘉怡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130219860403004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50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文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61986010418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  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2211985111802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邹琴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41986071712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范云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10281987092485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倩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619850228004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05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园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2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会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502197310020421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晓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15251982080587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  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12827198112083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  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25271978072213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文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0231980062689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顾  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71975033105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但璐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71982060105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廷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521197810110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晓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7198008140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51983100922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蒋翠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0211974042608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曾  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51977070217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游  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51983021212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冬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71982110800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彭  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5211975101937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余沅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1224198008080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  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241982032414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幸  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251986080518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邱  娟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13198302265623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卢  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7198304200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芮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831981082704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姚  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811982121500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  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4011984122402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1024811208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曾伍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302198604150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尹晓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7221983080816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德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781198407063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翠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723198410080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  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291987090177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2319830705342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邓  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81983010800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钱  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4261981081301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亚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1041984120112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范世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401198511037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00821052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董  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30211985102083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506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exact" w:line="34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pacing w:lineRule="exact" w:line="34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2:00Z</dcterms:created>
  <dc:creator>Hedy</dc:creator>
  <dc:description/>
  <cp:keywords/>
  <dc:language>en-US</dc:language>
  <cp:lastModifiedBy>番茄花园</cp:lastModifiedBy>
  <cp:lastPrinted>2009-01-07T15:45:00Z</cp:lastPrinted>
  <dcterms:modified xsi:type="dcterms:W3CDTF">2009-01-19T07:15:00Z</dcterms:modified>
  <cp:revision>3</cp:revision>
  <dc:subject/>
  <dc:title>2008年四季度  四川省人民政府机关事务管理局</dc:title>
</cp:coreProperties>
</file>