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失（待）业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出入境检验检疫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其户籍在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现系失（待）业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该证明由户籍所在地居委会、社区、街道、乡镇或相关劳动社会保障机构开具。辞职或离职人员如有辞职或离职证明请一并提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3:00Z</dcterms:created>
  <dc:creator>周俊贤/干部二科/人事处/JiangSuCIQ/aqsiq</dc:creator>
  <dc:description/>
  <cp:keywords/>
  <dc:language>en-US</dc:language>
  <cp:lastModifiedBy>周俊贤/干部二科/人事处/JiangSuCIQ/aqsiq</cp:lastModifiedBy>
  <dcterms:modified xsi:type="dcterms:W3CDTF">2009-01-19T11:42:00Z</dcterms:modified>
  <cp:revision>4</cp:revision>
  <dc:subject/>
  <dc:title>附件四</dc:title>
</cp:coreProperties>
</file>