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五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江苏出入境检验检疫局地址：江苏省南京市中华路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号（水游城附近、王府园小区旁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乘车路线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南京禄口机场：</w:t>
      </w:r>
      <w:r>
        <w:rPr>
          <w:rFonts w:eastAsia="仿宋_GB2312" w:ascii="仿宋_GB2312" w:hAnsi="仿宋_GB2312"/>
          <w:sz w:val="32"/>
          <w:szCs w:val="32"/>
        </w:rPr>
        <w:t>19:00</w:t>
      </w:r>
      <w:r>
        <w:rPr>
          <w:rFonts w:ascii="仿宋_GB2312" w:hAnsi="仿宋_GB2312" w:eastAsia="仿宋_GB2312"/>
          <w:sz w:val="32"/>
          <w:szCs w:val="32"/>
        </w:rPr>
        <w:t>以前可乘坐机场大巴到“中华门（润泰市场）”停靠点下，再乘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路公交车到“三山街站”下或直接打车（起步价即到）；</w:t>
      </w:r>
      <w:r>
        <w:rPr>
          <w:rFonts w:eastAsia="仿宋_GB2312" w:ascii="仿宋_GB2312" w:hAnsi="仿宋_GB2312"/>
          <w:sz w:val="32"/>
          <w:szCs w:val="32"/>
        </w:rPr>
        <w:t>19:00</w:t>
      </w:r>
      <w:r>
        <w:rPr>
          <w:rFonts w:ascii="仿宋_GB2312" w:hAnsi="仿宋_GB2312" w:eastAsia="仿宋_GB2312"/>
          <w:sz w:val="32"/>
          <w:szCs w:val="32"/>
        </w:rPr>
        <w:t>以后可乘坐机场大巴到“金宇饭店”停靠点下，再直接打车（起步价即到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南京火车站：乘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路公交车到“三山街站”下；或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路公交车到“夫子庙站”（终点站）下；或坐地铁到“张府园站”下，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出口步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即到（具体查看地图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南京火车西站：乘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路公交车到“三山街站”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南京中央门汽车站：乘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路公交车到“三山街站”下；或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路公交车到“夫子庙站”（终点站）下，步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即到（具体查看地图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南京长途汽车东站：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路公交车到“三山街站”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中华门长途汽车站：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路公交车到“三山街站”下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温馨提示：我局靠近南京市中心新街口商圈和夫子庙景区，周围高中低档宾馆、旅社和连锁酒店众多。外地考生在宁期间注意饮食卫生和交通安全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02:00Z</dcterms:created>
  <dc:creator>周俊贤/干部二科/人事处/JiangSuCIQ/aqsiq</dc:creator>
  <dc:description/>
  <cp:keywords/>
  <dc:language>en-US</dc:language>
  <cp:lastModifiedBy>周俊贤/干部二科/人事处/JiangSuCIQ/aqsiq</cp:lastModifiedBy>
  <cp:lastPrinted>2008-01-27T19:55:00Z</cp:lastPrinted>
  <dcterms:modified xsi:type="dcterms:W3CDTF">2009-01-18T15:22:00Z</dcterms:modified>
  <cp:revision>71</cp:revision>
  <dc:subject/>
  <dc:title>机场巴士</dc:title>
</cp:coreProperties>
</file>