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当涂县事业单位公开招聘专业技术人员职位表</w:t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7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、信息与计算机科学、自动化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规划巡查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址用地管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规划、环境艺术设计、景观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管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国库支付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、会计学、经济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农技推广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技推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、植物保护、种子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资源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疾控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检验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水利勘测设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勘测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水电工程、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薛丹博水利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排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电气工程及自动化及相关专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仲裁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仲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、法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质检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监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、建筑环境与设备工程、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乡公路管理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工程、道路桥梁工程技术、道路桥梁与渡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广播电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学、中文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电子技术、电子信息工程、电子信息工程与技术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环境监测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工程、环境科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乌溪镇农业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防疫检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科学、动物医学、动植物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心乡农业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防疫检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物科学、动物医学、动植物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1:00Z</dcterms:created>
  <dc:creator>微软用户</dc:creator>
  <dc:description/>
  <cp:keywords/>
  <dc:language>en-US</dc:language>
  <cp:lastModifiedBy>微软用户</cp:lastModifiedBy>
  <dcterms:modified xsi:type="dcterms:W3CDTF">2009-01-22T02:01:00Z</dcterms:modified>
  <cp:revision>1</cp:revision>
  <dc:subject/>
  <dc:title>当涂县事业单位公开招聘专业技术人员职位表</dc:title>
</cp:coreProperties>
</file>