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红河州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红河州人事局《关于进一步完善全州事业单位公开招聘工作的实施意见》红人</w:t>
      </w:r>
      <w:r>
        <w:rPr>
          <w:rFonts w:eastAsia="仿宋_GB2312" w:ascii="仿宋_GB2312" w:hAnsi="仿宋_GB2312"/>
          <w:sz w:val="32"/>
          <w:szCs w:val="32"/>
        </w:rPr>
        <w:t>[2008]7</w:t>
      </w:r>
      <w:r>
        <w:rPr>
          <w:rFonts w:ascii="仿宋_GB2312" w:hAnsi="仿宋_GB2312" w:eastAsia="仿宋_GB2312"/>
          <w:sz w:val="32"/>
          <w:szCs w:val="32"/>
        </w:rPr>
        <w:t>号，对几类人员给予加分照顾的规定，现对以下几类人员加分作如下说明：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村委会、社区干部申请加分证明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由村委会、社区干部所在乡镇、办事处党委出具证明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内容应包括当选时间、是否任满一届以上、职务、连续担任村委会、社区干部的年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再由村委会、社区干部所在县、市组织部门（负责村委会、社区党总支或支部成员）、民政部门（负责村民委员会、社区居民委员会成员）在证明上提出意见并加盖公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农村乡镇代课教师申请加分证明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代课教师所在乡镇中心校（区）出具证明（内容应包括开始代课的时间、所在学校、连续从事代课教师的年限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再由代课教师所在县、市教育部门在证明上提出意见并加盖公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“三支一扶志愿者”申请加分证明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志愿者所在服务基层单位出具证明（内容应包括参加志愿服务时间，是否服务期满，连续服务的年限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再由志愿者所在县、市人事部门在证明上提出意见并加盖公章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“西部服务志愿者”申请加分证明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志愿者提供西部服务志愿者《志愿服务证》、奖牌、鉴定表、鉴定书原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述材料不能完全提供者，由志愿者所在服务单位出具证明（内容应包括参加志愿服务的时间，是否服务期满，连续服务的年限），同时由所在县、市“西部服务志愿者”项目管理办公室提出意见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一月六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州人事局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21:00Z</dcterms:created>
  <dc:creator>hhrc</dc:creator>
  <dc:description/>
  <cp:keywords/>
  <dc:language>en-US</dc:language>
  <cp:lastModifiedBy>微软用户</cp:lastModifiedBy>
  <cp:lastPrinted>2009-01-06T17:02:00Z</cp:lastPrinted>
  <dcterms:modified xsi:type="dcterms:W3CDTF">2009-01-19T00:58:00Z</dcterms:modified>
  <cp:revision>18</cp:revision>
  <dc:subject/>
  <dc:title>1、</dc:title>
</cp:coreProperties>
</file>