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eastAsia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教育部</w:t>
      </w:r>
      <w:r>
        <w:rPr>
          <w:b/>
          <w:sz w:val="30"/>
          <w:szCs w:val="30"/>
        </w:rPr>
        <w:t>200</w:t>
      </w:r>
      <w:r>
        <w:rPr>
          <w:rFonts w:eastAsia="宋体;SimSun"/>
          <w:b/>
          <w:sz w:val="30"/>
          <w:szCs w:val="30"/>
        </w:rPr>
        <w:t>9</w:t>
      </w:r>
      <w:r>
        <w:rPr>
          <w:b/>
          <w:sz w:val="30"/>
          <w:szCs w:val="30"/>
        </w:rPr>
        <w:t>年度公务员考试录用面试分组</w:t>
      </w:r>
      <w:r>
        <w:rPr>
          <w:rFonts w:eastAsia="宋体;SimSun"/>
          <w:b/>
          <w:sz w:val="30"/>
          <w:szCs w:val="30"/>
        </w:rPr>
        <w:t>情况</w:t>
      </w:r>
    </w:p>
    <w:p>
      <w:pPr>
        <w:pStyle w:val="Style15"/>
        <w:snapToGrid w:val="false"/>
        <w:spacing w:lineRule="exact" w:line="520" w:before="0" w:after="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eastAsia="宋体;SimSun"/>
          <w:b/>
          <w:sz w:val="30"/>
          <w:szCs w:val="30"/>
        </w:rPr>
        <w:t>面试地点：国家教育行政学院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996"/>
        <w:gridCol w:w="1316"/>
        <w:gridCol w:w="1196"/>
        <w:gridCol w:w="1316"/>
        <w:gridCol w:w="996"/>
        <w:gridCol w:w="1316"/>
        <w:gridCol w:w="996"/>
        <w:gridCol w:w="1316"/>
        <w:gridCol w:w="996"/>
        <w:gridCol w:w="1316"/>
        <w:gridCol w:w="99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27452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宇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41302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显军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1130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硕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6260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彤彤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52232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可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42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413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413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5023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风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505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051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7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玉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102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恩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61024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3814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5203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政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5811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6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2430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亚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1117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816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刚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7420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715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延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4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804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冠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1128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6908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6119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银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61023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宇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5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浙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312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勤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2605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0314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014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瑞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50304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5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尔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928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1128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3138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0416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继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005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7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玉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104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向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552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61023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洁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205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凌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6714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7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056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3610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501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燕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4132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020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5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216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垒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7512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红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0310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炳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719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716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蓓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329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99100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63182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洋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22142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艳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6150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6182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开明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84212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408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3909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61022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2235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003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519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吉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212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4236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6216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孙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223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晓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6216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贝果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6907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217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522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823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61022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先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7015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1006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306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伟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1311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咏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2011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4131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6203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蒙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102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娟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203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锐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1422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尕让加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112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6414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洁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544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2237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晓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8508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克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1503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大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4116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萍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1609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欣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632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朴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307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101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步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51203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艺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7514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022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1114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022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2393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2011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春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104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长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9007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5411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78802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7614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家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151172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乐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720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93020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8506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918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婷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32740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安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3902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9515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5819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84106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殿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09506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27728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41129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1089" w:right="1440" w:gutter="0" w:header="0" w:top="902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9:00Z</dcterms:created>
  <dc:creator>YlmF</dc:creator>
  <dc:description/>
  <cp:keywords/>
  <dc:language>en-US</dc:language>
  <cp:lastModifiedBy>雨林木风</cp:lastModifiedBy>
  <cp:lastPrinted>2009-01-22T08:40:00Z</cp:lastPrinted>
  <dcterms:modified xsi:type="dcterms:W3CDTF">2009-01-22T00:45:00Z</dcterms:modified>
  <cp:revision>27</cp:revision>
  <dc:subject/>
  <dc:title>教育部2009年度公务员考试录用面试公告</dc:title>
</cp:coreProperties>
</file>