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考生情况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48"/>
        <w:gridCol w:w="753"/>
        <w:gridCol w:w="251"/>
        <w:gridCol w:w="469"/>
        <w:gridCol w:w="180"/>
        <w:gridCol w:w="179"/>
        <w:gridCol w:w="177"/>
        <w:gridCol w:w="502"/>
        <w:gridCol w:w="42"/>
        <w:gridCol w:w="540"/>
        <w:gridCol w:w="180"/>
        <w:gridCol w:w="738"/>
        <w:gridCol w:w="500"/>
        <w:gridCol w:w="499"/>
        <w:gridCol w:w="501"/>
        <w:gridCol w:w="500"/>
        <w:gridCol w:w="500"/>
        <w:gridCol w:w="182"/>
        <w:gridCol w:w="1260"/>
      </w:tblGrid>
      <w:tr>
        <w:trPr/>
        <w:tc>
          <w:tcPr>
            <w:tcW w:w="9360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楷体_GB2312" w:hAnsi="楷体_GB2312" w:eastAsia="楷体_GB2312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446"/>
              <w:rPr/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外交工作使命光荣，责任重大，要求外交人员具有坚定的政治信仰和立场、严明的组织纪律、扎实的中外文功底、较强的对外交往能力、健康的体魄及良好的环境适应能力和心理素质。外交人员定期在国内外轮换工作，经常会面临与家人分离，难以照顾老人、孩子等诸多困难和问题，需要外交人员具有强烈的事业心和无私奉献精神。新录用人员入部后不久即有可能派往国外工作。</w:t>
            </w:r>
          </w:p>
          <w:p>
            <w:pPr>
              <w:pStyle w:val="Normal"/>
              <w:ind w:firstLine="149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如果您已仔细阅读并充分理解了以上文字内容，愿意加入外交人员的行列，请认真填写以下表格并签字署名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0"/>
                <w:szCs w:val="10"/>
              </w:rPr>
              <w:t xml:space="preserve">     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公共科目考号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入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团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专业科目考号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时间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报考职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裸眼视力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左眼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右眼：</w:t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色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近视度数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左眼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右眼：</w:t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5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在班级的专业成绩是否位于前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</w:rPr>
              <w:t>？如是，请注明具体情况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（按“专业排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班级人数”填写，仅限应届毕业生）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</w:rPr>
              <w:t>是否有参加民主党派？如有，请说明具体党派及参加时间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宗教信仰？如有，请说明宗教名称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在校担任学生干部或公共职务的经历？如有，请注明具体职务及任职时间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参加过社会团体？如有，请说明具体社会团体及参加时间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加过重大活动？如有，请注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出境情况（公派或自费留学、短期培训、会议等）？如有，请说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加入过非法组织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违纪和受处分的情况？如有，请详细说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患过传染性疾病？如有，请详细说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在原工作单位期间历年考核结果如何？请选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优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称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基本称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不称职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与原单位是否脱离行政关系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是否同意报考外交部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恋爱对象（如有）或配偶（已婚者）的姓名、工作单位和现住址。如恋爱对象或配偶是港、澳、台胞、华侨、华人或外国人，请注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请对自己的性格特点（外向、偏外向、偏内向、内向）判断并简单描述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请简单描述个人的兴趣爱好及特长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能否服从组织安排，随时准备赴包括艰苦地区的驻外使领馆工作（任期</w:t>
            </w: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年）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能否接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的最低服务期（含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年试用期）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列出你认为关系最好的两名同班同学姓名：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要说明的情况：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我保证以上所填信息均为真实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本人签字：                        填写日期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11:00Z</dcterms:created>
  <dc:creator>zhangwei</dc:creator>
  <dc:description/>
  <cp:keywords/>
  <dc:language>en-US</dc:language>
  <cp:lastModifiedBy>kzc</cp:lastModifiedBy>
  <cp:lastPrinted>2008-01-09T08:05:00Z</cp:lastPrinted>
  <dcterms:modified xsi:type="dcterms:W3CDTF">2008-12-26T08:34:00Z</dcterms:modified>
  <cp:revision>51</cp:revision>
  <dc:subject/>
  <dc:title>关于考生提交《自述》及《考生情况调查表》的通知</dc:title>
</cp:coreProperties>
</file>