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009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年度重庆市人事考试工作计划</w:t>
      </w:r>
    </w:p>
    <w:p>
      <w:pPr>
        <w:pStyle w:val="Normal"/>
        <w:widowControl/>
        <w:spacing w:lineRule="atLeast" w:line="350"/>
        <w:jc w:val="center"/>
        <w:rPr/>
      </w:pPr>
      <w:r>
        <w:rPr/>
        <w:t> 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5"/>
        <w:gridCol w:w="1280"/>
        <w:gridCol w:w="801"/>
        <w:gridCol w:w="2640"/>
        <w:gridCol w:w="2791"/>
      </w:tblGrid>
      <w:tr>
        <w:trPr>
          <w:cantSplit w:val="true"/>
        </w:trPr>
        <w:tc>
          <w:tcPr>
            <w:tcW w:w="8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国家专业技术人员资格考试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考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试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项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目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称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 期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职称外语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投资建设项目管理师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-1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咨询工程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投资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7-1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公安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刑侦、技侦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26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建筑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一级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-1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二级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-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会 计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6-17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管理咨询师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监理工程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3-2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环境影响评价工程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二、三级翻译专业资格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平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社会工作者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3-1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税务师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9-2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质 量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价格鉴证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-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资产评估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设备监理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-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安全工程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核安全工程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国际商务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2-13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勘</w:t>
            </w:r>
          </w:p>
          <w:p>
            <w:pPr>
              <w:pStyle w:val="Normal"/>
              <w:widowControl/>
              <w:spacing w:lineRule="atLeast" w:line="35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察</w:t>
            </w:r>
          </w:p>
          <w:p>
            <w:pPr>
              <w:pStyle w:val="Normal"/>
              <w:widowControl/>
              <w:spacing w:lineRule="atLeast" w:line="35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设</w:t>
            </w:r>
          </w:p>
          <w:p>
            <w:pPr>
              <w:pStyle w:val="Normal"/>
              <w:widowControl/>
              <w:spacing w:lineRule="atLeast" w:line="35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计</w:t>
            </w:r>
          </w:p>
          <w:p>
            <w:pPr>
              <w:pStyle w:val="Normal"/>
              <w:widowControl/>
              <w:spacing w:lineRule="atLeast" w:line="35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行</w:t>
            </w:r>
          </w:p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业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土木</w:t>
            </w:r>
          </w:p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工程师</w:t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岩土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9-2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港口与航道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利</w:t>
            </w:r>
          </w:p>
          <w:p>
            <w:pPr>
              <w:pStyle w:val="Normal"/>
              <w:widowControl/>
              <w:spacing w:lineRule="atLeast" w:line="350" w:before="280" w:after="2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电</w:t>
            </w:r>
          </w:p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工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利水电工程规划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工结构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利水电工程地质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利水电工程移民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利水电工程水土保持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电气工程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发输变电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供配电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公用设备</w:t>
            </w:r>
          </w:p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工程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暖通空调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给水排水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动力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化工工程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环保工程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结构工程师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一级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二级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房地产估价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7-18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房地产经纪人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执业药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矿业权评估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审 计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8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6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出 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7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造价工程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4-2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8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企业法律顾问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拍卖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实际操作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城市规划师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经 济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土地登记代理人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4-1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二、三级翻译专业资格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水平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全国计算机应用能力考试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每月组织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次，详见市人事考试中心考务文件</w:t>
            </w:r>
          </w:p>
        </w:tc>
      </w:tr>
      <w:tr>
        <w:trPr/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7"/>
                <w:szCs w:val="27"/>
              </w:rPr>
              <w:t>中央机关及其直属机构公务员录用考试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5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中央机关及其直属机构公务员录用考试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或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</w:p>
        </w:tc>
      </w:tr>
      <w:tr>
        <w:trPr>
          <w:cantSplit w:val="true"/>
        </w:trPr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地　　　方　　　考　　　试</w:t>
            </w:r>
          </w:p>
        </w:tc>
      </w:tr>
      <w:tr>
        <w:trPr/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7"/>
                <w:szCs w:val="27"/>
              </w:rPr>
              <w:t>专业技术人员资格考试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职称计算机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1-2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高级经济师考评结合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农业技术高、中级考评结合、初级以考代评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药学专业人员职业水平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-1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房地产经纪人协理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信息技术管理人员职业水平</w:t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注册助理安全工程师资格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5-2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职称计算机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7-28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二级建造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暂定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暂定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标准化专业人员资格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专利专业人员资格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-1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职称外语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3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7"/>
                <w:szCs w:val="27"/>
              </w:rPr>
              <w:t>全市农村乡镇人才队伍建设计划考试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选派大学生到农村基层工作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中旬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008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年上半年在岗“三支一扶”“志愿服务西部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重庆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”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计划定向招录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聘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考试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公务员录用考试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5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面向社会公开招录公务员考试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3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9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7"/>
                <w:szCs w:val="27"/>
              </w:rPr>
              <w:t>市属事业单位聘用考试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527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市属事业单位公招专技人员、职员和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工勤人员考试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527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24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527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527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注：考试项目和时间如有调整或新增考试项目，以考务通知为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8:00Z</dcterms:created>
  <dc:creator>*</dc:creator>
  <dc:description/>
  <cp:keywords/>
  <dc:language>en-US</dc:language>
  <cp:lastModifiedBy>*</cp:lastModifiedBy>
  <dcterms:modified xsi:type="dcterms:W3CDTF">2009-01-07T02:59:00Z</dcterms:modified>
  <cp:revision>1</cp:revision>
  <dc:subject/>
  <dc:title>2009年度重庆市人事考试工作计划</dc:title>
</cp:coreProperties>
</file>