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当代工人杂志社招聘计划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74"/>
        <w:gridCol w:w="874"/>
        <w:gridCol w:w="874"/>
        <w:gridCol w:w="818"/>
        <w:gridCol w:w="927"/>
        <w:gridCol w:w="7010"/>
      </w:tblGrid>
      <w:tr>
        <w:trPr>
          <w:trHeight w:val="14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单位情况简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招聘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招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要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其 他 条 件</w:t>
            </w:r>
          </w:p>
        </w:tc>
      </w:tr>
      <w:tr>
        <w:trPr>
          <w:trHeight w:val="2147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总工会主管主办的时事半月刊杂志社，经费自收自支的事业单位。面向全国工会组织和广大职工读者办刊，是社会效益和经济效益良好的出版单位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士学位及以上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辑岗位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辑具有较强的文字综合能力和语言表达能力，具有时政、财经方面的知识和思维的敏捷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身体健康，具备采访、编辑能力，有相关工作经历者优先考虑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律、财经、新闻、中文类专业优先考虑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熟练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sz w:val="21"/>
                <w:szCs w:val="21"/>
              </w:rPr>
              <w:t>ffice</w:t>
            </w:r>
            <w:r>
              <w:rPr>
                <w:rFonts w:ascii="宋体;SimSun" w:hAnsi="宋体;SimSun" w:cs="宋体;SimSun"/>
                <w:sz w:val="21"/>
                <w:szCs w:val="21"/>
              </w:rPr>
              <w:t>软件。</w:t>
            </w:r>
          </w:p>
        </w:tc>
      </w:tr>
      <w:tr>
        <w:trPr>
          <w:trHeight w:val="16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行岗位：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市场经销经验从事本行业五年以上；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熟悉工会组织网络，在工会系统工作五年以上；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较强的组织协调能力和活动能力。</w:t>
            </w:r>
          </w:p>
        </w:tc>
      </w:tr>
      <w:tr>
        <w:trPr>
          <w:trHeight w:val="16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岗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良好的计算机操作能力和硬件维护能力。能熟练运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owerPoint,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单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sz w:val="21"/>
                <w:szCs w:val="21"/>
              </w:rPr>
              <w:t>hotoshop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软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行政工作实践五年以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2:00Z</dcterms:created>
  <dc:creator>微软用户</dc:creator>
  <dc:description/>
  <cp:keywords/>
  <dc:language>en-US</dc:language>
  <cp:lastModifiedBy>lngh</cp:lastModifiedBy>
  <cp:lastPrinted>2008-12-23T17:33:00Z</cp:lastPrinted>
  <dcterms:modified xsi:type="dcterms:W3CDTF">2009-01-05T07:45:00Z</dcterms:modified>
  <cp:revision>7</cp:revision>
  <dc:subject/>
  <dc:title>辽宁省广播电视局事业单位招聘计划表</dc:title>
</cp:coreProperties>
</file>