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当代工人杂志社</w:t>
      </w:r>
      <w:r>
        <w:rPr/>
        <w:t>招聘人员报名登记表</w:t>
      </w:r>
    </w:p>
    <w:tbl>
      <w:tblPr>
        <w:tblW w:w="85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875"/>
        <w:gridCol w:w="690"/>
        <w:gridCol w:w="1223"/>
        <w:gridCol w:w="1081"/>
        <w:gridCol w:w="1658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户口所在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单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职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水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简历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诚信承诺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保证以上填写的内容真实有效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生签名：</w:t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1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查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注：以上相关各栏由报考人员用碳素笔填写，资格审查意见栏由招聘单位填写。要求字迹工整。</w:t>
      </w:r>
    </w:p>
    <w:sectPr>
      <w:footerReference w:type="default" r:id="rId2"/>
      <w:type w:val="nextPage"/>
      <w:pgSz w:w="11906" w:h="16838"/>
      <w:pgMar w:left="1800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18:00Z</dcterms:created>
  <dc:creator>lngh</dc:creator>
  <dc:description/>
  <cp:keywords/>
  <dc:language>en-US</dc:language>
  <cp:lastModifiedBy>番茄花园</cp:lastModifiedBy>
  <cp:lastPrinted>2008-09-16T09:04:00Z</cp:lastPrinted>
  <dcterms:modified xsi:type="dcterms:W3CDTF">2008-12-23T09:18:00Z</dcterms:modified>
  <cp:revision>2</cp:revision>
  <dc:subject/>
  <dc:title>《辽宁省总工会电化教育中心招聘人员报名登记表》</dc:title>
</cp:coreProperties>
</file>