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500"/>
        <w:gridCol w:w="3810"/>
        <w:gridCol w:w="3255"/>
      </w:tblGrid>
      <w:tr>
        <w:trPr>
          <w:tblHeader w:val="true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b/>
                <w:bCs/>
                <w:color w:val="000000"/>
                <w:kern w:val="0"/>
                <w:sz w:val="24"/>
              </w:rPr>
              <w:t>认定雷同科目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b/>
                <w:bCs/>
                <w:color w:val="000000"/>
                <w:kern w:val="0"/>
                <w:sz w:val="24"/>
              </w:rPr>
              <w:t>身份证号码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白国正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建设工程项目管理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412724721104697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陈林书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建设工程项目管理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430624198005055917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陈铭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建设工程经济、专业工程管理与实务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43010319690823351X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陈蓉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专业工程管理与实务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430203741213304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陈志刚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建设工程经济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430181197609119518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陈志文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专业工程管理与实务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430203197305170038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郭磊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建设工程法规及相关知识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433025196306205517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何建勋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建设工程经济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612301198201222377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何文辉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建设工程经济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430122197202212112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何永清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建设工程经济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43012419710213317X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胡巍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专业工程管理与实务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430203691106607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黄昌甫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建设工程经济、专业工程管理与实务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430122197602122116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纪文能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专业工程管理与实务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430122196110082432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1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蒋建成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专业工程管理与实务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430124196912168679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李爱雄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建设工程法规及相关知识、建设工程项目管理、专业工程管理与实务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440804197204140535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1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李成功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建设工程法规及相关知识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430528198004230015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1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李成宪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建设工程项目管理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512927197002033491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1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李奋强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建设工程经济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430203196412120015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1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李静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建设工程经济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433029197307020012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李林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专业工程管理与实务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43012119820212825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2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李钦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建设工程经济、专业工程管理与实务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430103197802122517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2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李狮麒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建设工程经济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430203197004216039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2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李务申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建设工程经济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430404196709121112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2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李云科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建设工程经济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430602197903115093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2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李章平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专业工程管理与实务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622429198503035917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2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廖宏杰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专业工程管理与实务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430624197402015711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2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林中湘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专业工程管理与实务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510102197102266572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2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凌忠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建设工程经济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430102197012070015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2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刘诚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建设工程经济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43250319731128061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3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刘明华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建设工程法规及相关知识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433025680804483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3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刘向国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建设工程经济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132629197908267716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3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刘涌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建设工程经济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430103197512011034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3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刘志明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建设工程法规及相关知识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420105197211182017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3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刘志祥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建设工程项目管理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430122650709211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3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龙细华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建设工程法规及相关知识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430111196803263018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3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罗斌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建设工程项目管理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432902197804075717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3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罗球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建设工程项目管理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43012119760306031x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3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欧阳秋子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专业工程管理与实务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430721197908170037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3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彭长征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建设工程经济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430723197803184419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4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钱星密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建设工程经济、专业工程管理与实务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430203660213605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4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史浩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建设工程法规及相关知识、专业工程管理与实务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430121197810196615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4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孙连喜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建设工程项目管理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410526196512283492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4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谭希虹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建设工程经济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430102641214056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4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唐勇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建设工程经济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432401680504501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4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唐中华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专业工程管理与实务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432930197704155416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4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王广明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建设工程经济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430103197204303019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4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王志坚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建设工程项目管理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430121197211213313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4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王治勇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建设工程项目管理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410522197507097715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4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文达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建设工程经济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430402197711012515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5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夏觉知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建设工程法规及相关知识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430903197601250014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5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肖军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建设工程经济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430202711127103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5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杨聪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建设工程经济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430203710605301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5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杨福保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建设工程项目管理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432326630525047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5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杨杰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专业工程管理与实务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430202197005072018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5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杨勇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建设工程经济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430602710404401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5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杨远红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建设工程项目管理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430103196909044593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5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殷莉娜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建设工程经济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430124790331002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5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喻锦文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建设工程经济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430621650318611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5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岳康军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建设工程法规及相关知识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430102196310170538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6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曾力勇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专业工程管理与实务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51900419710823391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6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张国秋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建设工程经济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43020419630318007X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6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张洪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建设工程经济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430103197411052056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6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张建伟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建设工程法规及相关知识、专业工程管理与实务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430103690106203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6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张军伟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专业工程管理与实务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43070219781008005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6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周明霞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建设工程法规及相关知识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430981801129831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6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朱立华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建设工程经济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430122197201031635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6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缪峰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建设工程经济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4301247810030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Verdan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5:14:00Z</dcterms:created>
  <dc:creator>微软用户</dc:creator>
  <dc:description/>
  <cp:keywords/>
  <dc:language>en-US</dc:language>
  <cp:lastModifiedBy>微软用户</cp:lastModifiedBy>
  <dcterms:modified xsi:type="dcterms:W3CDTF">2009-01-09T05:14:00Z</dcterms:modified>
  <cp:revision>3</cp:revision>
  <dc:subject/>
  <dc:title/>
</cp:coreProperties>
</file>