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附件：面试考生考试总成绩汇总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附后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233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36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440"/>
        <w:gridCol w:w="1440"/>
        <w:gridCol w:w="900"/>
        <w:gridCol w:w="1080"/>
        <w:gridCol w:w="1080"/>
        <w:gridCol w:w="1080"/>
        <w:gridCol w:w="1260"/>
        <w:gridCol w:w="1440"/>
        <w:gridCol w:w="900"/>
        <w:gridCol w:w="1080"/>
      </w:tblGrid>
      <w:tr>
        <w:trPr>
          <w:trHeight w:val="4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               编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总       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折            合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                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折              合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、面试总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103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7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10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5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1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5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9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10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8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4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10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4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1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7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10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诗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107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8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4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107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4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0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0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6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5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0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5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5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0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5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9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0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国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7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0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清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4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0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祎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8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0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6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0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4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0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0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玉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2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益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2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03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8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0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5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0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字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               编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总       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折            合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                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折              合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、面试总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0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自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2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04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振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5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3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4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0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4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0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9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1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0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全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7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9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0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06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7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0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9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0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4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08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婉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1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小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7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1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晓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7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1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川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7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2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1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1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成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1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4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1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红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5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1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9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7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19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后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9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6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4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18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兴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9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5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2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31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9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7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2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               编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总       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折            合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                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折              合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、面试总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浩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4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30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翌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6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30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青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8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30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9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6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30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治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3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31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9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31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彦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6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9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2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远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6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3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培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4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7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32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云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32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靖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9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32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8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32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6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3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325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丽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5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3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32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1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327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彦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4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32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容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6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32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华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5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4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星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7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329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再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7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3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4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8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329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明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7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7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329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8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               编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总       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折            合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                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折              合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、面试总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4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冬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4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4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9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朝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4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光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5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光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7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5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6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8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5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6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4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3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芝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6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婧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6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5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5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6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2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林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7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光耀宋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7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7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梳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7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7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5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高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7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8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6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李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7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8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9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7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开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8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8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6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西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8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0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丽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8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4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7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瀛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9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8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9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5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9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8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               编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总       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折            合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                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折              合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、面试总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候玉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8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8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9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仁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3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文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4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5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9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兴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6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9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春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09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梦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8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1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3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3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8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6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茸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3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1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君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4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1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5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7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1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6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7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1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6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5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3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1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珍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6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9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6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8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1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6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1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成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1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9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0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1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4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1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8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1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丹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1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7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1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学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               编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总       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折            合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                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折              合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、面试总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1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8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6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1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晶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8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1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7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1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雷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8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2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5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821041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艺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8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5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644" w:right="85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15:00Z</dcterms:created>
  <dc:creator>dell user</dc:creator>
  <dc:description/>
  <cp:keywords/>
  <dc:language>en-US</dc:language>
  <cp:lastModifiedBy>kula</cp:lastModifiedBy>
  <cp:lastPrinted>2009-02-11T08:58:00Z</cp:lastPrinted>
  <dcterms:modified xsi:type="dcterms:W3CDTF">2009-02-11T01:15:00Z</dcterms:modified>
  <cp:revision>2</cp:revision>
  <dc:subject/>
  <dc:title>四川省工商局所属事业单位2008年12月</dc:title>
</cp:coreProperties>
</file>