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44"/>
        <w:jc w:val="left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 xml:space="preserve">教育发展研究中心职能简介 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中心旨在加强教育宏观战略研究，更好地为天津教育决策服务。主要职能是接受天津市教委委托的相关研究任务，承担全市性教育发展战略课题研究，参与天津教育发展规划和专项计划的研究工作，为教育决策部门提供比较性、数据性和前瞻性的教育参考信息，进行教育难点、热点问题的专项调研。该中心隶属科技大学管理，同时接受市教委有关处室的业务指导。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37:00Z</dcterms:created>
  <dc:creator>微软用户</dc:creator>
  <dc:description/>
  <cp:keywords/>
  <dc:language>en-US</dc:language>
  <cp:lastModifiedBy>微软用户</cp:lastModifiedBy>
  <dcterms:modified xsi:type="dcterms:W3CDTF">2009-02-16T01:38:00Z</dcterms:modified>
  <cp:revision>1</cp:revision>
  <dc:subject/>
  <dc:title>教育发展研究中心职能简介  </dc:title>
</cp:coreProperties>
</file>