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培训中心路线图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乘车路线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76835" cy="1195070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183">
                              <a:moveTo>
                                <a:pt x="111" y="4160"/>
                              </a:moveTo>
                              <a:lnTo>
                                <a:pt x="111" y="223"/>
                              </a:lnTo>
                              <a:cubicBezTo>
                                <a:pt x="111" y="210"/>
                                <a:pt x="121" y="200"/>
                                <a:pt x="133" y="200"/>
                              </a:cubicBezTo>
                              <a:cubicBezTo>
                                <a:pt x="146" y="200"/>
                                <a:pt x="156" y="210"/>
                                <a:pt x="156" y="223"/>
                              </a:cubicBezTo>
                              <a:lnTo>
                                <a:pt x="156" y="4160"/>
                              </a:lnTo>
                              <a:cubicBezTo>
                                <a:pt x="156" y="4173"/>
                                <a:pt x="146" y="4183"/>
                                <a:pt x="133" y="4183"/>
                              </a:cubicBezTo>
                              <a:cubicBezTo>
                                <a:pt x="121" y="4183"/>
                                <a:pt x="111" y="4173"/>
                                <a:pt x="111" y="4160"/>
                              </a:cubicBezTo>
                              <a:close/>
                              <a:moveTo>
                                <a:pt x="0" y="267"/>
                              </a:moveTo>
                              <a:lnTo>
                                <a:pt x="133" y="0"/>
                              </a:lnTo>
                              <a:lnTo>
                                <a:pt x="267" y="267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183" path="m111,4160l111,223c111,210,121,200,133,200c146,200,156,210,156,223l156,4160c156,4173,146,4183,133,4183c121,4183,111,4173,111,4160xm0,267l133,0l267,267l0,267xe" fillcolor="black" stroked="t" o:allowincell="f" style="position:absolute;margin-left:459pt;margin-top:17.15pt;width:6pt;height:94.05pt;mso-wrap-style:none;v-text-anchor:middle">
                <v:fill o:detectmouseclick="t" type="solid" color2="white"/>
                <v:stroke color="black" weight="432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61912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7.2pt;width:48.7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663575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</w:rPr>
                              <w:t>北京西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.65pt;mso-wrap-distance-left:9.05pt;mso-wrap-distance-right:9.05pt;mso-wrap-distance-top:0pt;mso-wrap-distance-bottom:0pt;margin-top:16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</w:rPr>
                        <w:t>北京西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123825</wp:posOffset>
                </wp:positionV>
                <wp:extent cx="635" cy="890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.75pt" to="72.9pt,79.8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695</wp:posOffset>
                </wp:positionH>
                <wp:positionV relativeFrom="paragraph">
                  <wp:posOffset>122555</wp:posOffset>
                </wp:positionV>
                <wp:extent cx="635" cy="890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.65pt" to="117.85pt,79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3690</wp:posOffset>
                </wp:positionH>
                <wp:positionV relativeFrom="paragraph">
                  <wp:posOffset>220980</wp:posOffset>
                </wp:positionV>
                <wp:extent cx="635" cy="7918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7.4pt" to="324.7pt,79.7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9490</wp:posOffset>
                </wp:positionH>
                <wp:positionV relativeFrom="paragraph">
                  <wp:posOffset>221615</wp:posOffset>
                </wp:positionV>
                <wp:extent cx="635" cy="7918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7.45pt" to="378.7pt,79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22860</wp:posOffset>
                </wp:positionV>
                <wp:extent cx="2667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1.8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67310" cy="153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6.3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80010</wp:posOffset>
                </wp:positionV>
                <wp:extent cx="67310" cy="153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6.3pt;mso-position-vertical-relative:text;margin-left:1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88900</wp:posOffset>
                </wp:positionV>
                <wp:extent cx="255270" cy="469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37pt;mso-wrap-distance-left:9.05pt;mso-wrap-distance-right:9.05pt;mso-wrap-distance-top:0pt;mso-wrap-distance-bottom:0pt;margin-top: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67970</wp:posOffset>
                </wp:positionV>
                <wp:extent cx="663575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</w:rPr>
                              <w:t>（南广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5.6pt;mso-wrap-distance-left:9.05pt;mso-wrap-distance-right:9.05pt;mso-wrap-distance-top:0pt;mso-wrap-distance-bottom:0pt;margin-top:21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</w:rPr>
                        <w:t>（南广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1860</wp:posOffset>
                </wp:positionH>
                <wp:positionV relativeFrom="paragraph">
                  <wp:posOffset>354330</wp:posOffset>
                </wp:positionV>
                <wp:extent cx="635" cy="269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27.9pt" to="171.8pt,49.1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8555</wp:posOffset>
                </wp:positionH>
                <wp:positionV relativeFrom="paragraph">
                  <wp:posOffset>356870</wp:posOffset>
                </wp:positionV>
                <wp:extent cx="635" cy="2698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28.1pt" to="189.65pt,49.3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85.95pt,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57785</wp:posOffset>
                </wp:positionV>
                <wp:extent cx="67310" cy="153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4.55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7385</wp:posOffset>
                </wp:positionH>
                <wp:positionV relativeFrom="paragraph">
                  <wp:posOffset>12700</wp:posOffset>
                </wp:positionV>
                <wp:extent cx="67310" cy="153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6535</wp:posOffset>
                </wp:positionH>
                <wp:positionV relativeFrom="paragraph">
                  <wp:posOffset>227965</wp:posOffset>
                </wp:positionV>
                <wp:extent cx="114236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7.95pt" to="72.85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695</wp:posOffset>
                </wp:positionH>
                <wp:positionV relativeFrom="paragraph">
                  <wp:posOffset>227965</wp:posOffset>
                </wp:positionV>
                <wp:extent cx="68516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7.95pt" to="171.75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0460</wp:posOffset>
                </wp:positionH>
                <wp:positionV relativeFrom="paragraph">
                  <wp:posOffset>227965</wp:posOffset>
                </wp:positionV>
                <wp:extent cx="1713230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7.95pt" to="324.65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9490</wp:posOffset>
                </wp:positionH>
                <wp:positionV relativeFrom="paragraph">
                  <wp:posOffset>227965</wp:posOffset>
                </wp:positionV>
                <wp:extent cx="68516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7.95pt" to="432.6pt,17.9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5365</wp:posOffset>
                </wp:positionH>
                <wp:positionV relativeFrom="paragraph">
                  <wp:posOffset>187960</wp:posOffset>
                </wp:positionV>
                <wp:extent cx="9525" cy="1419860"/>
                <wp:effectExtent l="38100" t="635" r="292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.8pt" to="180.65pt,1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541020" cy="308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六里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3pt;mso-wrap-distance-left:9.05pt;mso-wrap-distance-right:9.05pt;mso-wrap-distance-top:0pt;mso-wrap-distance-bottom:0pt;margin-top:2.6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六里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30480</wp:posOffset>
                </wp:positionV>
                <wp:extent cx="654685" cy="352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广安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.75pt;mso-wrap-distance-left:9.05pt;mso-wrap-distance-right:9.05pt;mso-wrap-distance-top:0pt;mso-wrap-distance-bottom:0pt;margin-top:2.4pt;mso-position-vertical-relative:text;margin-left:3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广安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1210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3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7445</wp:posOffset>
                </wp:positionH>
                <wp:positionV relativeFrom="paragraph">
                  <wp:posOffset>137160</wp:posOffset>
                </wp:positionV>
                <wp:extent cx="89535" cy="1530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8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2365" cy="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71.9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579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47.3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68516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0.9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713230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323.85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8516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31.9pt,1.8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270" cy="579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.05pt,47.35pt" stroked="t" o:allowincell="f" style="position:absolute;flip:x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5080" cy="584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8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.35pt,47.75pt" stroked="t" o:allowincell="f" style="position:absolute;flip:x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584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47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3970" cy="584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584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5.05pt,47.75pt" stroked="t" o:allowincell="f" style="position:absolute;flip:x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579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47.3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145</wp:posOffset>
                </wp:positionH>
                <wp:positionV relativeFrom="paragraph">
                  <wp:posOffset>161290</wp:posOffset>
                </wp:positionV>
                <wp:extent cx="67310" cy="153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2.7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161290</wp:posOffset>
                </wp:positionV>
                <wp:extent cx="67310" cy="1530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2.7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801370" cy="2679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银大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1pt;mso-wrap-distance-left:9.05pt;mso-wrap-distance-right:9.05pt;mso-wrap-distance-top:0pt;mso-wrap-distance-bottom:0pt;margin-top:22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建银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142365" cy="6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71.9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68516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70.9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1713230" cy="6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323.85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685165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431.9pt,17.4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121920</wp:posOffset>
                </wp:positionV>
                <wp:extent cx="300355" cy="3962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1.2pt;mso-wrap-distance-left:9.05pt;mso-wrap-distance-right:9.05pt;mso-wrap-distance-top:0pt;mso-wrap-distance-bottom:0pt;margin-top:9.6pt;mso-position-vertical-relative:text;margin-left: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945</wp:posOffset>
                </wp:positionH>
                <wp:positionV relativeFrom="paragraph">
                  <wp:posOffset>180340</wp:posOffset>
                </wp:positionV>
                <wp:extent cx="67310" cy="1530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2pt;mso-position-vertical-relative:text;margin-left: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310</wp:posOffset>
                </wp:positionH>
                <wp:positionV relativeFrom="paragraph">
                  <wp:posOffset>148590</wp:posOffset>
                </wp:positionV>
                <wp:extent cx="158115" cy="3695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9.1pt;mso-wrap-distance-left:9.05pt;mso-wrap-distance-right:9.05pt;mso-wrap-distance-top:0pt;mso-wrap-distance-bottom:0pt;margin-top:11.7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910</wp:posOffset>
                </wp:positionH>
                <wp:positionV relativeFrom="paragraph">
                  <wp:posOffset>139065</wp:posOffset>
                </wp:positionV>
                <wp:extent cx="89535" cy="15303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0.95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114236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2pt" to="71.9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68516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70.9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1713230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323.85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68516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pt" to="431.9pt,25.2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72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2pt" to="324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189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2pt" to="171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2pt" to="117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0" cy="11887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pt" to="378pt,118.75pt" stroked="t" o:allowincell="f" style="position:absolut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5550</wp:posOffset>
                </wp:positionH>
                <wp:positionV relativeFrom="paragraph">
                  <wp:posOffset>76835</wp:posOffset>
                </wp:positionV>
                <wp:extent cx="228600" cy="297180"/>
                <wp:effectExtent l="18415" t="29210" r="19050" b="30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96.5pt;margin-top:6.05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231775</wp:posOffset>
                </wp:positionV>
                <wp:extent cx="535940" cy="3460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西站南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.25pt;mso-wrap-distance-left:9.05pt;mso-wrap-distance-right:9.05pt;mso-wrap-distance-top:0pt;mso-wrap-distance-bottom:0pt;margin-top:18.25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西站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2640</wp:posOffset>
                </wp:positionH>
                <wp:positionV relativeFrom="paragraph">
                  <wp:posOffset>227330</wp:posOffset>
                </wp:positionV>
                <wp:extent cx="133985" cy="1530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05pt;mso-wrap-distance-left:9.05pt;mso-wrap-distance-right:9.05pt;mso-wrap-distance-top:0pt;mso-wrap-distance-bottom:0pt;margin-top:17.9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231775</wp:posOffset>
                </wp:positionV>
                <wp:extent cx="133985" cy="1727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6pt;mso-wrap-distance-left:9.05pt;mso-wrap-distance-right:9.05pt;mso-wrap-distance-top:0pt;mso-wrap-distance-bottom:0pt;margin-top:18.2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227330</wp:posOffset>
                </wp:positionV>
                <wp:extent cx="67310" cy="15303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7.9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52400</wp:posOffset>
                </wp:positionV>
                <wp:extent cx="224790" cy="3657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8.8pt;mso-wrap-distance-left:9.05pt;mso-wrap-distance-right:9.05pt;mso-wrap-distance-top:0pt;mso-wrap-distance-bottom:0pt;margin-top:12pt;mso-position-vertical-relative:text;margin-left: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110490</wp:posOffset>
                </wp:positionV>
                <wp:extent cx="317500" cy="3035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9pt;mso-wrap-distance-left:9.05pt;mso-wrap-distance-right:9.05pt;mso-wrap-distance-top:0pt;mso-wrap-distance-bottom:0pt;margin-top:8.7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214630</wp:posOffset>
                </wp:positionV>
                <wp:extent cx="1473200" cy="3460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国家食品药品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.25pt;mso-wrap-distance-left:9.05pt;mso-wrap-distance-right:9.05pt;mso-wrap-distance-top:0pt;mso-wrap-distance-bottom:0pt;margin-top:16.9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国家食品药品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7930</wp:posOffset>
                </wp:positionH>
                <wp:positionV relativeFrom="paragraph">
                  <wp:posOffset>114935</wp:posOffset>
                </wp:positionV>
                <wp:extent cx="535940" cy="3460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培训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.25pt;mso-wrap-distance-left:9.05pt;mso-wrap-distance-right:9.05pt;mso-wrap-distance-top:0pt;mso-wrap-distance-bottom:0pt;margin-top:9.0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155</wp:posOffset>
                </wp:positionH>
                <wp:positionV relativeFrom="paragraph">
                  <wp:posOffset>110490</wp:posOffset>
                </wp:positionV>
                <wp:extent cx="868045" cy="26797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国盛饭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1.1pt;mso-wrap-distance-left:9.05pt;mso-wrap-distance-right:9.05pt;mso-wrap-distance-top:0pt;mso-wrap-distance-bottom:0pt;margin-top:8.7pt;mso-position-vertical-relative:text;margin-left:2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（国盛饭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乘</w:t>
      </w:r>
      <w:r>
        <w:rPr>
          <w:rFonts w:eastAsia="仿宋_GB2312" w:ascii="仿宋_GB2312" w:hAnsi="仿宋_GB2312"/>
          <w:sz w:val="28"/>
          <w:szCs w:val="28"/>
        </w:rPr>
        <w:t>69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77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等公交车至莲花池站下车，往回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到建银大厦路口后，往南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红绿灯路口东南角即到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京西站由北二出口出站到南广场，往南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到建银大厦路口，再往南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红绿灯路口东南角即到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乘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04</w:t>
      </w:r>
      <w:r>
        <w:rPr>
          <w:rFonts w:ascii="仿宋_GB2312" w:hAnsi="仿宋_GB2312" w:eastAsia="仿宋_GB2312"/>
          <w:sz w:val="28"/>
          <w:szCs w:val="28"/>
        </w:rPr>
        <w:t>路公交车至太平桥东里站下车即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0:00Z</dcterms:created>
  <dc:creator>delpierocm</dc:creator>
  <dc:description/>
  <cp:keywords/>
  <dc:language>en-US</dc:language>
  <cp:lastModifiedBy>delpierocm</cp:lastModifiedBy>
  <dcterms:modified xsi:type="dcterms:W3CDTF">2009-02-02T00:50:00Z</dcterms:modified>
  <cp:revision>1</cp:revision>
  <dc:subject/>
  <dc:title/>
</cp:coreProperties>
</file>