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开具的《报名推荐表》（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样本附后，非应届毕业生提供）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毕业的普通高校毕业生，户籍和档案仍保留在原学校的，以应届毕业生身份报考限应届毕业生报考职位者，需提供有关《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参加调剂后确认进入面试的考生需准备的材料与上述要求相同。</w:t>
      </w:r>
    </w:p>
    <w:p>
      <w:pPr>
        <w:pStyle w:val="Normal"/>
        <w:snapToGrid w:val="false"/>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附后样本：</w:t>
      </w:r>
    </w:p>
    <w:p>
      <w:pPr>
        <w:pStyle w:val="Normal"/>
        <w:spacing w:lineRule="exact" w:line="500"/>
        <w:ind w:right="-334" w:first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firstLine="602"/>
        <w:jc w:val="righ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6:00Z</dcterms:created>
  <dc:creator>zcf</dc:creator>
  <dc:description/>
  <cp:keywords/>
  <dc:language>en-US</dc:language>
  <cp:lastModifiedBy>sdmsa</cp:lastModifiedBy>
  <cp:lastPrinted>2008-01-28T13:46:00Z</cp:lastPrinted>
  <dcterms:modified xsi:type="dcterms:W3CDTF">2009-01-16T06:53:00Z</dcterms:modified>
  <cp:revision>3</cp:revision>
  <dc:subject/>
  <dc:title>中华人民共和国海事局2007年公开考试录用工作人员公告（二）面试公告</dc:title>
</cp:coreProperties>
</file>