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cs="宋体;SimSun"/>
          <w:bCs/>
          <w:color w:val="3F3F3F"/>
          <w:kern w:val="0"/>
          <w:sz w:val="30"/>
          <w:szCs w:val="30"/>
        </w:rPr>
      </w:pPr>
      <w:r>
        <w:rPr>
          <w:rFonts w:ascii="仿宋_GB2312" w:hAnsi="仿宋_GB2312" w:cs="宋体;SimSun"/>
          <w:bCs/>
          <w:color w:val="3F3F3F"/>
          <w:kern w:val="0"/>
          <w:sz w:val="30"/>
          <w:szCs w:val="30"/>
        </w:rPr>
        <w:t>民航华东地区管理局</w:t>
      </w:r>
      <w:r>
        <w:rPr>
          <w:rFonts w:cs="宋体;SimSun" w:ascii="仿宋_GB2312" w:hAnsi="仿宋_GB2312"/>
          <w:bCs/>
          <w:color w:val="3F3F3F"/>
          <w:kern w:val="0"/>
          <w:sz w:val="30"/>
          <w:szCs w:val="30"/>
        </w:rPr>
        <w:t>2009</w:t>
      </w:r>
      <w:r>
        <w:rPr>
          <w:rFonts w:ascii="仿宋_GB2312" w:hAnsi="仿宋_GB2312" w:cs="宋体;SimSun"/>
          <w:bCs/>
          <w:color w:val="3F3F3F"/>
          <w:kern w:val="0"/>
          <w:sz w:val="30"/>
          <w:szCs w:val="30"/>
        </w:rPr>
        <w:t>年公务员招考面试时间安排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right="-143" w:hanging="20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面试报到时间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面试职位</w:t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8﹕30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华东管理局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501001008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华东管理局市场管理处市场监察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501001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江苏监管办飞行标准处飞行运行管理主任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3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华东管理局政策法规处法律事务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501001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3﹕00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厦门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900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厦门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900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厦门监管办综合处财务电算化及电子政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9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福建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7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福建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700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上海监管办飞行标准处文秘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200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</w:tc>
      </w:tr>
      <w:tr>
        <w:trPr>
          <w:trHeight w:val="9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8﹕30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厦门监管办飞行标准处危险品运输监察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9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江苏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3006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江苏监管办机场处机场管理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300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3﹕00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华东管理局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501001006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江苏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300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江苏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300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江苏监管办航务处航务管理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3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8﹕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华东管理局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501001007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安徽监管办综合处网络管理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6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青岛运行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10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江西监管办综合处人事劳资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8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3﹕00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上海监管办飞行标准处飞行运行监察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2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安徽监管办飞行标准处客舱安全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600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江西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800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江西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800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江西监管办航务处航务签派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800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</w:tc>
      </w:tr>
      <w:tr>
        <w:trPr>
          <w:trHeight w:val="1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8﹕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浙江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400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浙江监管办航务处监察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4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山东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5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上海监管办航务处航务管理监察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2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</w:tc>
      </w:tr>
      <w:tr>
        <w:trPr>
          <w:trHeight w:val="1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3﹕0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浙江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400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浙江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400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华东管理局机场管理处机场监察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50100100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青岛运行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10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山东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5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江西监管办综合处文秘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8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</w:tc>
      </w:tr>
      <w:tr>
        <w:trPr>
          <w:trHeight w:val="1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8﹕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浙江监管办飞行标准处飞行运行监察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4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华东管理局适航维修处适航维修监察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50100100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安徽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600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山东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500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</w:tc>
      </w:tr>
      <w:tr>
        <w:trPr>
          <w:trHeight w:val="1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13﹕0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华东管理局外国航空公司监管处适航监察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50100100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安徽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600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安徽监管办空管行业管理办公室空管监管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6006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民航安徽监管办机场处机场运行工作主任科员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  <w:t>0701006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）职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2:00Z</dcterms:created>
  <dc:creator>User</dc:creator>
  <dc:description/>
  <cp:keywords/>
  <dc:language>en-US</dc:language>
  <cp:lastModifiedBy>User</cp:lastModifiedBy>
  <dcterms:modified xsi:type="dcterms:W3CDTF">2009-02-02T06:12:00Z</dcterms:modified>
  <cp:revision>2</cp:revision>
  <dc:subject/>
  <dc:title>民航华东地区管理局2009年公务员招考面试时间安排表</dc:title>
</cp:coreProperties>
</file>