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3F3F3F"/>
          <w:kern w:val="0"/>
          <w:sz w:val="30"/>
          <w:szCs w:val="20"/>
          <w:lang w:val="zh-CN"/>
        </w:rPr>
      </w:pPr>
      <w:r>
        <w:rPr>
          <w:rFonts w:ascii="宋体;SimSun" w:hAnsi="宋体;SimSun" w:cs="宋体;SimSun" w:eastAsia="仿宋_GB2312"/>
          <w:b/>
          <w:bCs/>
          <w:color w:val="3F3F3F"/>
          <w:kern w:val="0"/>
          <w:sz w:val="30"/>
          <w:szCs w:val="20"/>
          <w:lang w:val="zh-CN"/>
        </w:rPr>
        <w:t>面试人员名单及面试具体安排</w:t>
      </w:r>
    </w:p>
    <w:tbl>
      <w:tblPr>
        <w:tblW w:w="88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333"/>
        <w:gridCol w:w="1307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面试最低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面试时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叶平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1120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4.9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  <w:r>
              <w:rPr>
                <w:rFonts w:cs="宋体;SimSun"/>
                <w:color w:val="3F3F3F"/>
                <w:kern w:val="0"/>
                <w:sz w:val="24"/>
              </w:rPr>
              <w:t>日上午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曹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112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8.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魏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112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9.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甘永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112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4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李云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112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3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李为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112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2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张新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1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0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陈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9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廖锟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5.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姚志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朱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徐敏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4.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张锡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7.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盛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1.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华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潘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8182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.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  <w:r>
              <w:rPr>
                <w:rFonts w:cs="宋体;SimSun"/>
                <w:color w:val="3F3F3F"/>
                <w:kern w:val="0"/>
                <w:sz w:val="24"/>
              </w:rPr>
              <w:t>日下午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褚涵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2117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赵文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09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曾麒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610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6.4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高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851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伊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0152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赵建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3913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4.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王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3652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徐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4202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杜进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06603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0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刘海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190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杨树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6146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王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840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1.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彭洁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320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蒋欣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9521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张艺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037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1.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李昊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4382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边有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0941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赵重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5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</w:t>
            </w:r>
            <w:r>
              <w:rPr>
                <w:rFonts w:cs="宋体;SimSun"/>
                <w:color w:val="3F3F3F"/>
                <w:kern w:val="0"/>
                <w:sz w:val="24"/>
              </w:rPr>
              <w:t>日上午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杨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冉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6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张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8.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杨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6.6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刘文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2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黄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6.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郑力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8.6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周浩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周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1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20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杨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4255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5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罗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230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张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6480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300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陈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279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8.8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</w:t>
            </w:r>
            <w:r>
              <w:rPr>
                <w:rFonts w:cs="宋体;SimSun"/>
                <w:color w:val="3F3F3F"/>
                <w:kern w:val="0"/>
                <w:sz w:val="24"/>
              </w:rPr>
              <w:t>日下午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须于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</w:t>
            </w:r>
            <w:r>
              <w:rPr>
                <w:rFonts w:cs="宋体;SimSun"/>
                <w:color w:val="3F3F3F"/>
                <w:kern w:val="0"/>
                <w:sz w:val="24"/>
              </w:rPr>
              <w:t>日上午进行体能测试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李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2205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于江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3751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蔡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5141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4.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汪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4212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冯皓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5151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熊俊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3620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4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王小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5161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付永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4228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吴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9381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韩爱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4219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王闻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19381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5030010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曹飞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830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4.4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刘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050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陈婧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9682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庄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170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4.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武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610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唐靖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320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400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唐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050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6.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</w:t>
            </w:r>
            <w:r>
              <w:rPr>
                <w:rFonts w:cs="宋体;SimSun"/>
                <w:color w:val="3F3F3F"/>
                <w:kern w:val="0"/>
                <w:sz w:val="24"/>
              </w:rPr>
              <w:t>日上午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郑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2364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夏俊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3377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赵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870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3.5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付烜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5610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刘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88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张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3931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9.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徐敬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83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李桢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9421890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7030050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6:00Z</dcterms:created>
  <dc:creator>User</dc:creator>
  <dc:description/>
  <cp:keywords/>
  <dc:language>en-US</dc:language>
  <cp:lastModifiedBy>User</cp:lastModifiedBy>
  <dcterms:modified xsi:type="dcterms:W3CDTF">2009-02-02T06:16:00Z</dcterms:modified>
  <cp:revision>2</cp:revision>
  <dc:subject/>
  <dc:title>面试人员名单及面试具体安排</dc:title>
</cp:coreProperties>
</file>