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</w:rPr>
        <w:t>民航飞行学院公安局</w:t>
      </w:r>
      <w:r>
        <w:rPr>
          <w:rFonts w:eastAsia="华文中宋" w:cs="宋体;SimSun" w:ascii="华文中宋" w:hAnsi="华文中宋"/>
          <w:b/>
          <w:color w:val="000000"/>
          <w:kern w:val="0"/>
          <w:sz w:val="28"/>
        </w:rPr>
        <w:t>2009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</w:rPr>
        <w:t>年公务员招录面试人员名单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875"/>
        <w:gridCol w:w="1155"/>
        <w:gridCol w:w="1320"/>
        <w:gridCol w:w="825"/>
        <w:gridCol w:w="1050"/>
        <w:gridCol w:w="1560"/>
      </w:tblGrid>
      <w:tr>
        <w:trPr>
          <w:trHeight w:val="879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面试日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报考职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最低分数线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调剂最低分数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kern w:val="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骊山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6210430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3007001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.5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调剂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面试上午、下午采用不同的面试考题，具体时间由抽签决定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各职位均需参加体能测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3751911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233217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5313622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蓓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5141224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振亮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10961229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zh-CN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3007002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0.9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17.8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阳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428009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2423809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杨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3610823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晓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136016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建平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318121328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  <w:lang w:val="zh-CN"/>
              </w:rPr>
              <w:t>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1007003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2.8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17.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文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136005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136004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4228414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兆鹏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16210601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lang w:val="zh-CN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7:00Z</dcterms:created>
  <dc:creator>User</dc:creator>
  <dc:description/>
  <cp:keywords/>
  <dc:language>en-US</dc:language>
  <cp:lastModifiedBy>User</cp:lastModifiedBy>
  <dcterms:modified xsi:type="dcterms:W3CDTF">2009-02-02T06:19:00Z</dcterms:modified>
  <cp:revision>2</cp:revision>
  <dc:subject/>
  <dc:title>民航飞行学院公安局2009年公务员招录面试人员名单</dc:title>
</cp:coreProperties>
</file>